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cs-CZ"/>
        </w:rPr>
        <w:t xml:space="preserve">Identifikace klienta pro účely zákona č. 253/2008 Sb., v platném znění (dále jen „AML zákon“) a potvrzení o provedení </w:t>
      </w:r>
    </w:p>
    <w:p>
      <w:pPr>
        <w:pStyle w:val="Normal"/>
        <w:numPr>
          <w:ilvl w:val="0"/>
          <w:numId w:val="6"/>
        </w:numPr>
        <w:spacing w:before="0" w:after="0"/>
        <w:ind w:left="454" w:hanging="454"/>
        <w:jc w:val="left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cs-CZ"/>
        </w:rPr>
        <w:t>identifikace</w:t>
      </w:r>
    </w:p>
    <w:p>
      <w:pPr>
        <w:pStyle w:val="Normal"/>
        <w:numPr>
          <w:ilvl w:val="0"/>
          <w:numId w:val="6"/>
        </w:numPr>
        <w:spacing w:before="0" w:after="0"/>
        <w:ind w:left="454" w:hanging="454"/>
        <w:jc w:val="left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cs-CZ"/>
        </w:rPr>
        <w:t>kontroly klienta</w:t>
      </w:r>
    </w:p>
    <w:p>
      <w:pPr>
        <w:pStyle w:val="Normal"/>
        <w:numPr>
          <w:ilvl w:val="0"/>
          <w:numId w:val="6"/>
        </w:numPr>
        <w:spacing w:before="0" w:after="0"/>
        <w:ind w:left="454" w:hanging="454"/>
        <w:jc w:val="left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cs-CZ"/>
        </w:rPr>
        <w:t>zesílené identifikace a kontroly klienta</w:t>
      </w:r>
    </w:p>
    <w:p>
      <w:pPr>
        <w:pStyle w:val="Normal"/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u w:val="single"/>
        </w:rPr>
        <w:t>Základní identifikace osoby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Jméno (jména)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Příjmení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Rodné číslo (není-li, datum narození)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Obec a stát místa narození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Státní občanství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Trvalý nebo jiný pobyt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Pohlaví  O Muž  O Žena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Rodinný stav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ab/>
        <w:t>O svobodný/á</w:t>
        <w:tab/>
        <w:tab/>
        <w:t>O ženatý/vdaná</w:t>
        <w:tab/>
        <w:t>O rozvedený/á</w:t>
        <w:tab/>
        <w:tab/>
        <w:t>O vdovec/vdova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Kontaktní telefon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cs-CZ"/>
        </w:rPr>
        <w:t>Podnikatel (fyzická osoba) podnikající pod obchodní firmou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cs-CZ"/>
        </w:rPr>
        <w:t>Místo podnikání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IČ:</w:t>
      </w:r>
    </w:p>
    <w:p>
      <w:pPr>
        <w:pStyle w:val="Normal"/>
        <w:spacing w:lineRule="auto" w:line="276"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u w:val="single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u w:val="single"/>
        </w:rPr>
        <w:t>Průkaz totožnosti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Druh průkazu totožnosti:  </w:t>
        <w:tab/>
        <w:t>O Občanský průkaz</w:t>
        <w:tab/>
        <w:t xml:space="preserve">   O Cestovní pas  </w:t>
        <w:tab/>
        <w:t>O Jiné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Číslo průkazu totožnosti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Datum vydání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Doba platnosti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Stát, který průkaz totožnosti vydal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Orgán, který průkaz totožnosti vydal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cs-CZ"/>
        </w:rPr>
        <w:t xml:space="preserve">Ověření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shody podoby s vyobrazením ve výše uvedeném průkazu totožnosti bylo proveden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u w:val="single"/>
        </w:rPr>
        <w:t>Zaměstnání/obor podnikání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4" w:hanging="454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Zaměstnanec (uveďte pracovní pozici (případně i zaměstnavatele)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4" w:hanging="454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Student, specifikujt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4" w:hanging="454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Osoba samostatně výdělečně činná, specifikujte: 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4" w:hanging="454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Rentiér, specifikujt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4" w:hanging="454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Podnikatel, specifikujte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4" w:hanging="454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Nezaměstnaný, specifikujte: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54" w:hanging="454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Jiné, specifikujte: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u w:val="single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u w:val="single"/>
        </w:rPr>
        <w:t>Klient je politicky exponovaná osoba ve smyslu ustanovení § 4 odst. 5 AML zákona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54" w:hanging="454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N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54" w:hanging="454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Ano, uveďte podrobnosti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u w:val="single"/>
        </w:rPr>
        <w:t>Původ peněžních prostředků/majetku:</w:t>
      </w:r>
    </w:p>
    <w:p>
      <w:pPr>
        <w:pStyle w:val="Normal"/>
        <w:spacing w:before="0" w:after="0"/>
        <w:ind w:left="34" w:hanging="34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Tímto potvrzuji, že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cs-CZ"/>
        </w:rPr>
        <w:t>O jsem / O nejsem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 vlastníkem finančních prostředků, s nimiž hodlám nakládat ve spojení s realitní transakcí, že tyto prostředky jsou legálního původu a pocházejí z níže uvedeného zdroje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88" w:right="-566" w:hanging="454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Úvěr/půjčka, specifikujte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88" w:right="-566" w:hanging="454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Prodej nemovitosti, specifikujte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88" w:right="-566" w:hanging="454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Příjem ze zaměstnání, specifikujte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88" w:right="-566" w:hanging="454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Příjem z vlastní podnikatelské činnosti, specifikujte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88" w:right="-566" w:hanging="454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Úspory, specifikujte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88" w:right="-566" w:hanging="454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Dědictví, dar, dotace/příspěvek, investice, specifikujte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88" w:right="-566" w:hanging="454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Důchod nebo jiné sociální dávky, specifikujte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88" w:hanging="454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Jiné, specifikujte:</w:t>
      </w:r>
    </w:p>
    <w:p>
      <w:pPr>
        <w:pStyle w:val="Normal"/>
        <w:spacing w:before="0" w:after="0"/>
        <w:jc w:val="left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Účel a zamýšlená povaha obchodu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Klient výše specifikovaný a níže podepsaný výslovně prohlašuje, že sdělil všechny údaje výše uvedené pravdivě a úplně.</w:t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>jméno, podpis klienta</w:t>
      </w:r>
    </w:p>
    <w:p>
      <w:pPr>
        <w:pStyle w:val="Normal"/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Ověření identifikačních údajů pro účely zákona č. 253/2008 Sb., v platném znění, bylo provedeno z předloženého průkazu totožnosti výše uvedeného.</w:t>
      </w:r>
    </w:p>
    <w:p>
      <w:pPr>
        <w:pStyle w:val="Normal"/>
        <w:spacing w:before="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before="0" w:after="0"/>
        <w:ind w:firstLine="708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ab/>
        <w:tab/>
        <w:tab/>
        <w:tab/>
        <w:tab/>
        <w:tab/>
        <w:t>podpis osoby, která provedla identifikaci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1035" w:footer="232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Gotham Rounded Bold">
    <w:altName w:val="Calibri"/>
    <w:charset w:val="00"/>
    <w:family w:val="moder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default"/>
  </w:font>
  <w:font w:name="Segoe UI">
    <w:charset w:val="ee"/>
    <w:family w:val="swiss"/>
    <w:pitch w:val="variable"/>
  </w:font>
  <w:font w:name="Minion Pro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spacing w:before="120" w:after="0"/>
      <w:ind w:left="2832" w:hanging="0"/>
      <w:jc w:val="right"/>
      <w:rPr>
        <w:rFonts w:ascii="Open Sans;Open Sans" w:hAnsi="Open Sans;Open Sans" w:cs="Open Sans;Open Sans"/>
        <w:color w:val="ED7D31"/>
        <w:sz w:val="18"/>
        <w:szCs w:val="18"/>
        <w:lang w:val="en-US" w:eastAsia="en-US"/>
      </w:rPr>
    </w:pPr>
    <w:r>
      <w:rPr>
        <w:rFonts w:cs="Open Sans;Open Sans" w:ascii="Open Sans;Open Sans" w:hAnsi="Open Sans;Open Sans"/>
        <w:color w:val="ED7D31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1540</wp:posOffset>
          </wp:positionH>
          <wp:positionV relativeFrom="paragraph">
            <wp:posOffset>-5080</wp:posOffset>
          </wp:positionV>
          <wp:extent cx="7536180" cy="1063625"/>
          <wp:effectExtent l="0" t="0" r="0" b="0"/>
          <wp:wrapNone/>
          <wp:docPr id="3" name="Obrázek 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kladnodstavec"/>
      <w:ind w:left="2832" w:hanging="0"/>
      <w:jc w:val="right"/>
      <w:rPr>
        <w:rFonts w:ascii="Open Sans;Open Sans" w:hAnsi="Open Sans;Open Sans" w:cs="Open Sans;Open Sans"/>
        <w:color w:val="2A3151"/>
        <w:sz w:val="16"/>
        <w:szCs w:val="16"/>
      </w:rPr>
    </w:pPr>
    <w:r>
      <w:rPr>
        <w:rFonts w:eastAsia="Minion Pro;Calibri"/>
        <w:lang w:val="en-US" w:eastAsia="en-US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035</wp:posOffset>
          </wp:positionH>
          <wp:positionV relativeFrom="paragraph">
            <wp:posOffset>43815</wp:posOffset>
          </wp:positionV>
          <wp:extent cx="1781175" cy="322580"/>
          <wp:effectExtent l="0" t="0" r="0" b="0"/>
          <wp:wrapNone/>
          <wp:docPr id="4" name="Obrázek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Open Sans" w:ascii="Open Sans;Open Sans" w:hAnsi="Open Sans;Open Sans"/>
        <w:color w:val="2A3151"/>
        <w:sz w:val="16"/>
        <w:szCs w:val="16"/>
      </w:rPr>
      <w:t xml:space="preserve">gaute@gaute.cz / </w:t>
    </w:r>
    <w:hyperlink r:id="rId3">
      <w:r>
        <w:rPr>
          <w:rStyle w:val="InternetLink"/>
          <w:rFonts w:ascii="Open Sans;Open Sans" w:hAnsi="Open Sans;Open Sans" w:cs="Open Sans;Open Sans"/>
          <w:i w:val="false"/>
          <w:i w:val="false"/>
          <w:iCs/>
          <w:sz w:val="16"/>
          <w:szCs w:val="16"/>
        </w:rPr>
        <w:t>www.verejnedrazby.cz</w:t>
      </w:r>
    </w:hyperlink>
    <w:r>
      <w:rPr>
        <w:rFonts w:cs="Open Sans;Open Sans" w:ascii="Open Sans;Open Sans" w:hAnsi="Open Sans;Open Sans"/>
        <w:color w:val="2A3151"/>
        <w:sz w:val="16"/>
        <w:szCs w:val="16"/>
      </w:rPr>
      <w:t xml:space="preserve"> / +420 541 213 390 </w:t>
    </w:r>
  </w:p>
  <w:p>
    <w:pPr>
      <w:pStyle w:val="Zkladnodstavec"/>
      <w:spacing w:lineRule="auto" w:line="240" w:before="0" w:after="0"/>
      <w:ind w:left="2832" w:hanging="0"/>
      <w:jc w:val="right"/>
      <w:rPr/>
    </w:pPr>
    <w:r>
      <w:rPr>
        <w:rFonts w:cs="Open Sans;Open Sans" w:ascii="Open Sans;Open Sans" w:hAnsi="Open Sans;Open Sans"/>
        <w:color w:val="2A3151"/>
        <w:sz w:val="16"/>
        <w:szCs w:val="16"/>
      </w:rPr>
      <w:t>Gaute, a.s., Lidická 26,602 00 Brno, Czech Re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21590</wp:posOffset>
          </wp:positionV>
          <wp:extent cx="2729230" cy="495300"/>
          <wp:effectExtent l="0" t="0" r="0" b="0"/>
          <wp:wrapTopAndBottom/>
          <wp:docPr id="1" name="Obrázek 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08965</wp:posOffset>
              </wp:positionV>
              <wp:extent cx="5745480" cy="0"/>
              <wp:effectExtent l="0" t="3175" r="0" b="3175"/>
              <wp:wrapNone/>
              <wp:docPr id="2" name="Přímá spojnic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45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7.95pt" to="452.35pt,47.95pt" ID="Přímá spojnice 49" stroked="t" o:allowincell="f" style="position:absolute;flip:x;mso-position-horizontal:left;mso-position-horizontal-relative:margin">
              <v:stroke color="#7f7f7f" weight="648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B691C"/>
      </w:rPr>
    </w:lvl>
  </w:abstractNum>
  <w:abstractNum w:abstractNumId="5">
    <w:lvl w:ilvl="0">
      <w:start w:val="1"/>
      <w:numFmt w:val="bullet"/>
      <w:lvlText w:val="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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Open Sans;Open Sans" w:hAnsi="Open Sans;Open Sans" w:eastAsia="Calibri;Calibri" w:cs="Open Sans;Open Sans"/>
      <w:color w:val="000000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360"/>
      <w:outlineLvl w:val="0"/>
    </w:pPr>
    <w:rPr>
      <w:rFonts w:ascii="Gotham Rounded Bold;Calibri" w:hAnsi="Gotham Rounded Bold;Calibri" w:eastAsia="MS Gothic;ＭＳ ゴシック" w:cs="Gotham Rounded Bold;Calibri"/>
      <w:b/>
      <w:color w:val="EB691C"/>
      <w:sz w:val="40"/>
      <w:szCs w:val="40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240" w:after="24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MS Gothic;ＭＳ ゴシック" w:cs="Times New Roman;Times New Roman PSMT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EB691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EB691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Unicode MS;Arial" w:hAnsi="Arial Unicode MS;Arial" w:cs="Fixedsys;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Calibri;Calibri" w:hAnsi="Calibri;Calibri" w:eastAsia="Calibri;Calibri" w:cs="Calibri;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;Times New Roman PSMT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EB691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;Times New Roman PSMT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Gotham Rounded Bold;Calibri" w:hAnsi="Gotham Rounded Bold;Calibri" w:eastAsia="MS Gothic;ＭＳ ゴシック" w:cs="Open Sans;Open Sans"/>
      <w:b/>
      <w:color w:val="EB691C"/>
      <w:sz w:val="40"/>
      <w:szCs w:val="40"/>
    </w:rPr>
  </w:style>
  <w:style w:type="character" w:styleId="NzevChar">
    <w:name w:val="Název Char"/>
    <w:qFormat/>
    <w:rPr>
      <w:rFonts w:ascii="Gotham Rounded Bold;Calibri" w:hAnsi="Gotham Rounded Bold;Calibri" w:eastAsia="MS Gothic;ＭＳ ゴシック" w:cs="Open Sans;Open Sans"/>
      <w:b/>
      <w:color w:val="EB691C"/>
      <w:sz w:val="32"/>
      <w:szCs w:val="32"/>
    </w:rPr>
  </w:style>
  <w:style w:type="character" w:styleId="PodnadpisChar">
    <w:name w:val="Podnadpis Char"/>
    <w:qFormat/>
    <w:rPr>
      <w:rFonts w:ascii="Open Sans;Open Sans" w:hAnsi="Open Sans;Open Sans" w:cs="Open Sans;Open Sans"/>
      <w:color w:val="000000"/>
      <w:sz w:val="18"/>
    </w:rPr>
  </w:style>
  <w:style w:type="character" w:styleId="Nadpis2Char">
    <w:name w:val="Nadpis 2 Char"/>
    <w:qFormat/>
    <w:rPr>
      <w:rFonts w:ascii="Gotham Rounded Bold;Calibri" w:hAnsi="Gotham Rounded Bold;Calibri" w:eastAsia="MS Gothic;ＭＳ ゴシック" w:cs="Open Sans;Open Sans"/>
      <w:b/>
      <w:color w:val="EB691C"/>
      <w:sz w:val="26"/>
      <w:szCs w:val="26"/>
    </w:rPr>
  </w:style>
  <w:style w:type="character" w:styleId="Nadpis3Char">
    <w:name w:val="Nadpis 3 Char"/>
    <w:qFormat/>
    <w:rPr>
      <w:rFonts w:ascii="Calibri Light" w:hAnsi="Calibri Light" w:eastAsia="MS Gothic;ＭＳ ゴシック" w:cs="Times New Roman;Times New Roman PSMT"/>
      <w:color w:val="1F4D78"/>
      <w:sz w:val="24"/>
      <w:szCs w:val="24"/>
    </w:rPr>
  </w:style>
  <w:style w:type="character" w:styleId="Zdraznnjemn">
    <w:name w:val="Zdůraznění – jemné"/>
    <w:qFormat/>
    <w:rPr>
      <w:b/>
      <w:iCs/>
      <w:color w:val="2174A7"/>
    </w:rPr>
  </w:style>
  <w:style w:type="character" w:styleId="Emphasis">
    <w:name w:val="Emphasis"/>
    <w:qFormat/>
    <w:rPr>
      <w:rFonts w:ascii="Open Sans;Open Sans" w:hAnsi="Open Sans;Open Sans" w:cs="Open Sans;Open Sans"/>
      <w:i w:val="false"/>
      <w:iCs/>
      <w:color w:val="2E74B5"/>
      <w:sz w:val="20"/>
      <w:u w:val="single"/>
    </w:rPr>
  </w:style>
  <w:style w:type="character" w:styleId="CittChar">
    <w:name w:val="Citát Char"/>
    <w:qFormat/>
    <w:rPr>
      <w:rFonts w:ascii="Open Sans;Open Sans" w:hAnsi="Open Sans;Open Sans" w:cs="Open Sans;Open Sans"/>
      <w:i/>
      <w:color w:val="2E74B5"/>
      <w:sz w:val="20"/>
    </w:rPr>
  </w:style>
  <w:style w:type="character" w:styleId="Zstupntext">
    <w:name w:val="Zástupný text"/>
    <w:qFormat/>
    <w:rPr>
      <w:color w:val="808080"/>
    </w:rPr>
  </w:style>
  <w:style w:type="character" w:styleId="OndejGavlas">
    <w:name w:val="Ondřej Gavlas"/>
    <w:qFormat/>
    <w:rPr>
      <w:rFonts w:ascii="Arial" w:hAnsi="Arial" w:cs="Arial"/>
      <w:color w:val="000000"/>
      <w:sz w:val="20"/>
      <w:szCs w:val="20"/>
    </w:rPr>
  </w:style>
  <w:style w:type="character" w:styleId="PodpispatkaChar">
    <w:name w:val="Podpis - patka Char"/>
    <w:qFormat/>
    <w:rPr>
      <w:rFonts w:ascii="Open Sans;Open Sans" w:hAnsi="Open Sans;Open Sans" w:cs="Open Sans;Open Sans"/>
      <w:color w:val="2174A7"/>
      <w:sz w:val="18"/>
    </w:rPr>
  </w:style>
  <w:style w:type="character" w:styleId="PopisnabdkyChar">
    <w:name w:val="Popis nabídky Char"/>
    <w:qFormat/>
    <w:rPr>
      <w:rFonts w:ascii="Open Sans;Open Sans" w:hAnsi="Open Sans;Open Sans" w:cs="Open Sans;Open Sans"/>
      <w:color w:val="2174A7"/>
      <w:sz w:val="16"/>
      <w:szCs w:val="28"/>
    </w:rPr>
  </w:style>
  <w:style w:type="character" w:styleId="NadpisH4Char">
    <w:name w:val="Nadpis H4 Char"/>
    <w:qFormat/>
    <w:rPr>
      <w:rFonts w:ascii="Gotham Rounded Bold;Calibri" w:hAnsi="Gotham Rounded Bold;Calibri" w:eastAsia="MS Gothic;ＭＳ ゴシック" w:cs="Open Sans;Open Sans"/>
      <w:b/>
      <w:color w:val="EB691C"/>
      <w:sz w:val="20"/>
      <w:szCs w:val="26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Zkladntext2Char">
    <w:name w:val="Základní text 2 Char"/>
    <w:qFormat/>
    <w:rPr>
      <w:rFonts w:ascii="Arial" w:hAnsi="Arial" w:eastAsia="Times New Roman;Times New Roman PSMT" w:cs="Arial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120" w:after="0"/>
      <w:textAlignment w:val="center"/>
    </w:pPr>
    <w:rPr>
      <w:rFonts w:ascii="Minion Pro;Calibri" w:hAnsi="Minion Pro;Calibri" w:cs="Minion Pro;Calibri"/>
      <w:color w:val="000000"/>
      <w:sz w:val="24"/>
      <w:szCs w:val="24"/>
    </w:rPr>
  </w:style>
  <w:style w:type="paragraph" w:styleId="Bezmezer">
    <w:name w:val="Bez mezer"/>
    <w:basedOn w:val="Normal"/>
    <w:qFormat/>
    <w:pPr>
      <w:spacing w:before="240" w:after="360"/>
    </w:pPr>
    <w:rPr>
      <w:sz w:val="22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Subtitle">
    <w:name w:val="Subtitle"/>
    <w:basedOn w:val="Odstavecseseznamem"/>
    <w:next w:val="Normal"/>
    <w:qFormat/>
    <w:pPr>
      <w:numPr>
        <w:ilvl w:val="0"/>
        <w:numId w:val="4"/>
      </w:numPr>
    </w:pPr>
    <w:rPr/>
  </w:style>
  <w:style w:type="paragraph" w:styleId="Citt">
    <w:name w:val="Citát"/>
    <w:basedOn w:val="Normal"/>
    <w:next w:val="Normal"/>
    <w:qFormat/>
    <w:pPr/>
    <w:rPr>
      <w:i/>
      <w:color w:val="2E74B5"/>
    </w:rPr>
  </w:style>
  <w:style w:type="paragraph" w:styleId="Podpispatka">
    <w:name w:val="Podpis - patka"/>
    <w:basedOn w:val="Normal"/>
    <w:qFormat/>
    <w:pPr>
      <w:jc w:val="left"/>
    </w:pPr>
    <w:rPr>
      <w:color w:val="2174A7"/>
    </w:rPr>
  </w:style>
  <w:style w:type="paragraph" w:styleId="Popisnabdky">
    <w:name w:val="Popis nabídky"/>
    <w:basedOn w:val="Normal"/>
    <w:qFormat/>
    <w:pPr>
      <w:autoSpaceDE w:val="false"/>
    </w:pPr>
    <w:rPr>
      <w:color w:val="2174A7"/>
      <w:sz w:val="16"/>
      <w:szCs w:val="28"/>
    </w:rPr>
  </w:style>
  <w:style w:type="paragraph" w:styleId="NadpisH4">
    <w:name w:val="Nadpis H4"/>
    <w:basedOn w:val="Heading2"/>
    <w:qFormat/>
    <w:pPr>
      <w:numPr>
        <w:ilvl w:val="0"/>
        <w:numId w:val="0"/>
      </w:numPr>
      <w:outlineLvl w:val="9"/>
    </w:pPr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Times New Roman;Times New Roman PSM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before="12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Arial" w:hAnsi="Arial" w:eastAsia="Times New Roman;Times New Roman PSMT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../../%5C%5Cdad.pux.lan%5C04_design%5CVerejne%20drazby-Gaute%5Ctiskoviny%5C03%20word%20sablona%5Cwww.verejnedrazb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01:00Z</dcterms:created>
  <dc:creator>Andrea Láníčková</dc:creator>
  <dc:description/>
  <cp:keywords/>
  <dc:language>en-US</dc:language>
  <cp:lastModifiedBy>Petr Charvat</cp:lastModifiedBy>
  <cp:lastPrinted>2022-01-25T11:50:00Z</cp:lastPrinted>
  <dcterms:modified xsi:type="dcterms:W3CDTF">2022-01-28T11:03:00Z</dcterms:modified>
  <cp:revision>3</cp:revision>
  <dc:subject/>
  <dc:title/>
</cp:coreProperties>
</file>