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Identifikace klienta pro účely zákona č. 253/2008 Sb., v platném znění (dále jen „AML zákon“) a potvrzení o provedení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dentifikac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roly klient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ákladní identifikace osoby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(jména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ení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né číslo (není-li, datum narození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alý nebo jiný pobyt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inný stav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 svobodný/á</w:t>
        <w:tab/>
        <w:tab/>
        <w:t>O ženatý/vdaná</w:t>
        <w:tab/>
        <w:t>O rozvedený/á</w:t>
        <w:tab/>
        <w:tab/>
        <w:t>O vdovec/vdova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 telefon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nikatel (fyzická osoba) podnikající pod obchodní firmo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podnikání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Č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ěstnání/obor podnikání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stnanec (uveďte pracovní pozici (případně i zaměstnavatele)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, specifikujt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samostatně výdělečně činná, specifikujte: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tiér, specifikujt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nikatel, specifikujte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zaměstnaný, specifikujte: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né, specifikuj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lient je politicky exponovaná osoba ve smyslu ustanovení § 4 odst. 5 AML zákon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, uveďte podrobnosti: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ůvod peněžních prostředků/majetku:</w:t>
      </w:r>
    </w:p>
    <w:p>
      <w:pPr>
        <w:pStyle w:val="Normal"/>
        <w:spacing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ímto potvrzuji, 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 jsem / O nej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lastníkem finančních prostředků, s nimiž hodlám nakládat ve spojení s realitní transakcí, že tyto prostředky jsou legálního původu a pocházejí z níže uvedeného zdroj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věr/půjčka, specifikujt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dej nemovitosti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jem ze zaměstnání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jem z vlastní podnikatelské činnosti, specifikujte: </w:t>
      </w:r>
    </w:p>
    <w:p>
      <w:pPr>
        <w:pStyle w:val="Normal"/>
        <w:spacing w:lineRule="auto" w:line="276" w:before="0" w:after="0"/>
        <w:ind w:left="488" w:right="-56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488" w:right="-56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488" w:right="-56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488" w:right="-56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Úspory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ědictví, dar, dotace/příspěvek, investice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ůchod nebo jiné sociální dávky, specifikujt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88" w:hanging="45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iné, specifikuj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Účel a zamýšlená povaha obchod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B0F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lient výše specifikovaný a níže podepsaný výslovně prohlašuje, že sdělil všechny údaje výše uvedené pravdivě a úplně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jméno, podpis klient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eastAsia="Open Sans;Open Sans"/>
        </w:rPr>
      </w:pPr>
      <w:r>
        <w:rPr>
          <w:rFonts w:eastAsia="Open Sans;Open San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035" w:footer="232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Gotham Rounded Bold">
    <w:altName w:val="Calibri"/>
    <w:charset w:val="00"/>
    <w:family w:val="moder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 Pr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before="120" w:after="0"/>
      <w:ind w:left="2832" w:hanging="0"/>
      <w:jc w:val="right"/>
      <w:rPr>
        <w:rFonts w:ascii="Open Sans;Open Sans" w:hAnsi="Open Sans;Open Sans" w:cs="Open Sans;Open Sans"/>
        <w:color w:val="ED7D31"/>
        <w:sz w:val="18"/>
        <w:szCs w:val="18"/>
        <w:lang w:val="en-US" w:eastAsia="en-US"/>
      </w:rPr>
    </w:pPr>
    <w:r>
      <w:rPr>
        <w:rFonts w:cs="Open Sans;Open Sans" w:ascii="Open Sans;Open Sans" w:hAnsi="Open Sans;Open Sans"/>
        <w:color w:val="ED7D3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5080</wp:posOffset>
          </wp:positionV>
          <wp:extent cx="7536180" cy="1063625"/>
          <wp:effectExtent l="0" t="0" r="0" b="0"/>
          <wp:wrapNone/>
          <wp:docPr id="3" name="Obrázek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odstavec"/>
      <w:ind w:left="2832" w:hanging="0"/>
      <w:jc w:val="right"/>
      <w:rPr>
        <w:rFonts w:ascii="Open Sans;Open Sans" w:hAnsi="Open Sans;Open Sans" w:cs="Open Sans;Open Sans"/>
        <w:color w:val="2A3151"/>
        <w:sz w:val="16"/>
        <w:szCs w:val="16"/>
      </w:rPr>
    </w:pPr>
    <w:r>
      <w:rPr>
        <w:rFonts w:eastAsia="Minion Pro;Calibri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</wp:posOffset>
          </wp:positionH>
          <wp:positionV relativeFrom="paragraph">
            <wp:posOffset>43815</wp:posOffset>
          </wp:positionV>
          <wp:extent cx="1781175" cy="322580"/>
          <wp:effectExtent l="0" t="0" r="0" b="0"/>
          <wp:wrapNone/>
          <wp:docPr id="4" name="Obrázek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Open Sans" w:ascii="Open Sans;Open Sans" w:hAnsi="Open Sans;Open Sans"/>
        <w:color w:val="2A3151"/>
        <w:sz w:val="16"/>
        <w:szCs w:val="16"/>
      </w:rPr>
      <w:t xml:space="preserve">gaute@gaute.cz / </w:t>
    </w:r>
    <w:hyperlink r:id="rId3">
      <w:r>
        <w:rPr>
          <w:rStyle w:val="InternetLink"/>
          <w:rFonts w:ascii="Open Sans;Open Sans" w:hAnsi="Open Sans;Open Sans" w:cs="Open Sans;Open Sans"/>
          <w:i w:val="false"/>
          <w:i w:val="false"/>
          <w:iCs/>
          <w:sz w:val="16"/>
          <w:szCs w:val="16"/>
        </w:rPr>
        <w:t>www.verejnedrazby.cz</w:t>
      </w:r>
    </w:hyperlink>
    <w:r>
      <w:rPr>
        <w:rFonts w:cs="Open Sans;Open Sans" w:ascii="Open Sans;Open Sans" w:hAnsi="Open Sans;Open Sans"/>
        <w:color w:val="2A3151"/>
        <w:sz w:val="16"/>
        <w:szCs w:val="16"/>
      </w:rPr>
      <w:t xml:space="preserve"> / +420 541 213 390 </w:t>
    </w:r>
  </w:p>
  <w:p>
    <w:pPr>
      <w:pStyle w:val="Zkladnodstavec"/>
      <w:spacing w:lineRule="auto" w:line="240" w:before="0" w:after="0"/>
      <w:ind w:left="2832" w:hanging="0"/>
      <w:jc w:val="right"/>
      <w:rPr/>
    </w:pPr>
    <w:r>
      <w:rPr>
        <w:rFonts w:cs="Open Sans;Open Sans" w:ascii="Open Sans;Open Sans" w:hAnsi="Open Sans;Open Sans"/>
        <w:color w:val="2A3151"/>
        <w:sz w:val="16"/>
        <w:szCs w:val="16"/>
      </w:rPr>
      <w:t>Gaute, a.s., Lidická 26,602 00 Brno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1590</wp:posOffset>
          </wp:positionV>
          <wp:extent cx="2729230" cy="495300"/>
          <wp:effectExtent l="0" t="0" r="0" b="0"/>
          <wp:wrapTopAndBottom/>
          <wp:docPr id="1" name="Obrázek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08965</wp:posOffset>
              </wp:positionV>
              <wp:extent cx="5745480" cy="0"/>
              <wp:effectExtent l="0" t="3175" r="0" b="3175"/>
              <wp:wrapNone/>
              <wp:docPr id="2" name="Přímá spojnic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95pt" to="452.35pt,47.95pt" ID="Přímá spojnice 49" stroked="t" o:allowincell="f" style="position:absolute;flip:x;mso-position-horizontal:left;mso-position-horizontal-relative:margin">
              <v:stroke color="#7f7f7f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B691C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Open Sans;Open Sans" w:hAnsi="Open Sans;Open Sans" w:eastAsia="Calibri" w:cs="Open Sans;Open Sans"/>
      <w:color w:val="000000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60"/>
      <w:outlineLvl w:val="0"/>
    </w:pPr>
    <w:rPr>
      <w:rFonts w:ascii="Gotham Rounded Bold;Calibri" w:hAnsi="Gotham Rounded Bold;Calibri" w:eastAsia="MS Gothic;ＭＳ ゴシック" w:cs="Gotham Rounded Bold;Calibri"/>
      <w:b/>
      <w:color w:val="EB691C"/>
      <w:sz w:val="40"/>
      <w:szCs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EB691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EB691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cs="Fixedsys;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EB691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Gotham Rounded Bold;Calibri" w:hAnsi="Gotham Rounded Bold;Calibri" w:eastAsia="MS Gothic;ＭＳ ゴシック" w:cs="Open Sans;Open Sans"/>
      <w:b/>
      <w:color w:val="EB691C"/>
      <w:sz w:val="40"/>
      <w:szCs w:val="40"/>
    </w:rPr>
  </w:style>
  <w:style w:type="character" w:styleId="NzevChar">
    <w:name w:val="Název Char"/>
    <w:qFormat/>
    <w:rPr>
      <w:rFonts w:ascii="Gotham Rounded Bold;Calibri" w:hAnsi="Gotham Rounded Bold;Calibri" w:eastAsia="MS Gothic;ＭＳ ゴシック" w:cs="Open Sans;Open Sans"/>
      <w:b/>
      <w:color w:val="EB691C"/>
      <w:sz w:val="32"/>
      <w:szCs w:val="32"/>
    </w:rPr>
  </w:style>
  <w:style w:type="character" w:styleId="PodnadpisChar">
    <w:name w:val="Podnadpis Char"/>
    <w:qFormat/>
    <w:rPr>
      <w:rFonts w:ascii="Open Sans;Open Sans" w:hAnsi="Open Sans;Open Sans" w:cs="Open Sans;Open Sans"/>
      <w:color w:val="000000"/>
      <w:sz w:val="18"/>
    </w:rPr>
  </w:style>
  <w:style w:type="character" w:styleId="Nadpis2Char">
    <w:name w:val="Nadpis 2 Char"/>
    <w:qFormat/>
    <w:rPr>
      <w:rFonts w:ascii="Gotham Rounded Bold;Calibri" w:hAnsi="Gotham Rounded Bold;Calibri" w:eastAsia="MS Gothic;ＭＳ ゴシック" w:cs="Open Sans;Open Sans"/>
      <w:b/>
      <w:color w:val="EB691C"/>
      <w:sz w:val="26"/>
      <w:szCs w:val="26"/>
    </w:rPr>
  </w:style>
  <w:style w:type="character" w:styleId="Nadpis3Char">
    <w:name w:val="Nadpis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Zdraznnjemn">
    <w:name w:val="Zdůraznění – jemné"/>
    <w:qFormat/>
    <w:rPr>
      <w:b/>
      <w:iCs/>
      <w:color w:val="2174A7"/>
    </w:rPr>
  </w:style>
  <w:style w:type="character" w:styleId="Emphasis">
    <w:name w:val="Emphasis"/>
    <w:qFormat/>
    <w:rPr>
      <w:rFonts w:ascii="Open Sans;Open Sans" w:hAnsi="Open Sans;Open Sans" w:cs="Open Sans;Open Sans"/>
      <w:i w:val="false"/>
      <w:iCs/>
      <w:color w:val="2E74B5"/>
      <w:sz w:val="20"/>
      <w:u w:val="single"/>
    </w:rPr>
  </w:style>
  <w:style w:type="character" w:styleId="CittChar">
    <w:name w:val="Citát Char"/>
    <w:qFormat/>
    <w:rPr>
      <w:rFonts w:ascii="Open Sans;Open Sans" w:hAnsi="Open Sans;Open Sans" w:cs="Open Sans;Open Sans"/>
      <w:i/>
      <w:color w:val="2E74B5"/>
      <w:sz w:val="20"/>
    </w:rPr>
  </w:style>
  <w:style w:type="character" w:styleId="Zstupntext">
    <w:name w:val="Zástupný text"/>
    <w:qFormat/>
    <w:rPr>
      <w:color w:val="808080"/>
    </w:rPr>
  </w:style>
  <w:style w:type="character" w:styleId="OndejGavlas">
    <w:name w:val="Ondřej Gavlas"/>
    <w:qFormat/>
    <w:rPr>
      <w:rFonts w:ascii="Arial" w:hAnsi="Arial" w:cs="Arial"/>
      <w:color w:val="000000"/>
      <w:sz w:val="20"/>
      <w:szCs w:val="20"/>
    </w:rPr>
  </w:style>
  <w:style w:type="character" w:styleId="PodpispatkaChar">
    <w:name w:val="Podpis - patka Char"/>
    <w:qFormat/>
    <w:rPr>
      <w:rFonts w:ascii="Open Sans;Open Sans" w:hAnsi="Open Sans;Open Sans" w:cs="Open Sans;Open Sans"/>
      <w:color w:val="2174A7"/>
      <w:sz w:val="18"/>
    </w:rPr>
  </w:style>
  <w:style w:type="character" w:styleId="PopisnabdkyChar">
    <w:name w:val="Popis nabídky Char"/>
    <w:qFormat/>
    <w:rPr>
      <w:rFonts w:ascii="Open Sans;Open Sans" w:hAnsi="Open Sans;Open Sans" w:cs="Open Sans;Open Sans"/>
      <w:color w:val="2174A7"/>
      <w:sz w:val="16"/>
      <w:szCs w:val="28"/>
    </w:rPr>
  </w:style>
  <w:style w:type="character" w:styleId="NadpisH4Char">
    <w:name w:val="Nadpis H4 Char"/>
    <w:qFormat/>
    <w:rPr>
      <w:rFonts w:ascii="Gotham Rounded Bold;Calibri" w:hAnsi="Gotham Rounded Bold;Calibri" w:eastAsia="MS Gothic;ＭＳ ゴシック" w:cs="Open Sans;Open Sans"/>
      <w:b/>
      <w:color w:val="EB691C"/>
      <w:sz w:val="20"/>
      <w:szCs w:val="26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20" w:after="0"/>
      <w:textAlignment w:val="center"/>
    </w:pPr>
    <w:rPr>
      <w:rFonts w:ascii="Minion Pro;Calibri" w:hAnsi="Minion Pro;Calibri" w:cs="Minion Pro;Calibri"/>
      <w:color w:val="000000"/>
      <w:sz w:val="24"/>
      <w:szCs w:val="24"/>
    </w:rPr>
  </w:style>
  <w:style w:type="paragraph" w:styleId="Bezmezer">
    <w:name w:val="Bez mezer"/>
    <w:basedOn w:val="Normal"/>
    <w:qFormat/>
    <w:pPr>
      <w:spacing w:before="240" w:after="360"/>
    </w:pPr>
    <w:rPr>
      <w:sz w:val="2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Odstavecseseznamem"/>
    <w:next w:val="Normal"/>
    <w:qFormat/>
    <w:pPr>
      <w:numPr>
        <w:ilvl w:val="0"/>
        <w:numId w:val="5"/>
      </w:numPr>
    </w:pPr>
    <w:rPr/>
  </w:style>
  <w:style w:type="paragraph" w:styleId="Citt">
    <w:name w:val="Citát"/>
    <w:basedOn w:val="Normal"/>
    <w:next w:val="Normal"/>
    <w:qFormat/>
    <w:pPr/>
    <w:rPr>
      <w:i/>
      <w:color w:val="2E74B5"/>
    </w:rPr>
  </w:style>
  <w:style w:type="paragraph" w:styleId="Podpispatka">
    <w:name w:val="Podpis - patka"/>
    <w:basedOn w:val="Normal"/>
    <w:qFormat/>
    <w:pPr>
      <w:jc w:val="left"/>
    </w:pPr>
    <w:rPr>
      <w:color w:val="2174A7"/>
    </w:rPr>
  </w:style>
  <w:style w:type="paragraph" w:styleId="Popisnabdky">
    <w:name w:val="Popis nabídky"/>
    <w:basedOn w:val="Normal"/>
    <w:qFormat/>
    <w:pPr>
      <w:autoSpaceDE w:val="false"/>
    </w:pPr>
    <w:rPr>
      <w:color w:val="2174A7"/>
      <w:sz w:val="16"/>
      <w:szCs w:val="28"/>
    </w:rPr>
  </w:style>
  <w:style w:type="paragraph" w:styleId="NadpisH4">
    <w:name w:val="Nadpis H4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../../%5C%5Cdad.pux.lan%5C04_design%5CVerejne%20drazby-Gaute%5Ctiskoviny%5C03%20word%20sablona%5Cwww.verejnedra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5:00Z</dcterms:created>
  <dc:creator>Andrea Láníčková</dc:creator>
  <dc:description/>
  <cp:keywords/>
  <dc:language>en-US</dc:language>
  <cp:lastModifiedBy>Petr Charvat</cp:lastModifiedBy>
  <cp:lastPrinted>2022-06-24T09:48:00Z</cp:lastPrinted>
  <dcterms:modified xsi:type="dcterms:W3CDTF">2022-06-24T07:49:00Z</dcterms:modified>
  <cp:revision>4</cp:revision>
  <dc:subject/>
  <dc:title/>
</cp:coreProperties>
</file>