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  <w:lang w:val="cs-CZ"/>
        </w:rPr>
      </w:pPr>
      <w:r>
        <w:rPr>
          <w:sz w:val="40"/>
          <w:szCs w:val="40"/>
          <w:lang w:val="cs-CZ"/>
        </w:rPr>
        <w:t>KUPNÍ SMLOUVA</w:t>
      </w:r>
    </w:p>
    <w:p>
      <w:pPr>
        <w:pStyle w:val="Normal"/>
        <w:widowControl w:val="false"/>
        <w:ind w:hanging="0"/>
        <w:jc w:val="center"/>
        <w:rPr>
          <w:sz w:val="22"/>
          <w:szCs w:val="22"/>
        </w:rPr>
      </w:pPr>
      <w:r>
        <w:rPr>
          <w:b/>
          <w:szCs w:val="24"/>
        </w:rPr>
        <w:t xml:space="preserve">uzavřená podle </w:t>
      </w:r>
      <w:r>
        <w:rPr>
          <w:b/>
          <w:bCs/>
          <w:szCs w:val="24"/>
        </w:rPr>
        <w:t>§ 2079 a násl. zákona č. 89/2012 Sb., občanského zákoníku, v platném znění (dále v textu také jen „občanský zákoník“)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>Prodávající:</w:t>
        <w:tab/>
      </w:r>
      <w:r>
        <w:rPr>
          <w:sz w:val="22"/>
          <w:szCs w:val="22"/>
          <w:lang w:eastAsia="en-US"/>
        </w:rPr>
        <w:t>Indra-Šebesta v.o.s.</w:t>
      </w:r>
    </w:p>
    <w:p>
      <w:pPr>
        <w:pStyle w:val="Normal"/>
        <w:ind w:left="708" w:firstLine="708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e sídlem Brno, Čechyňská 361/16, PSČ 602 00, Okres Brno-město</w:t>
      </w:r>
    </w:p>
    <w:p>
      <w:pPr>
        <w:pStyle w:val="Normal"/>
        <w:ind w:left="708" w:firstLine="708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IČ: </w:t>
      </w:r>
      <w:r>
        <w:rPr>
          <w:sz w:val="22"/>
          <w:szCs w:val="22"/>
          <w:shd w:fill="FFFFFF" w:val="clear"/>
        </w:rPr>
        <w:t>26919877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na základě opatření Krajského soudu v Brně č.j. KSBR 45 INS 1519/2013 ze dne 26.3.2013 a usnesení téhož soudu č.j. KSBR 45 INS 1519/2013-A-23 ze dne 28.3.2013 insolvenční správce dlužníka EKON, družstvo se sídlem Jihlava, Srázná 1391/17, PSČ 586 01, IČ: 00532631, zapsaného v obchodním rejstříku vedeném Krajským soudem v Brně, Dr 107 </w:t>
      </w:r>
      <w:r>
        <w:rPr>
          <w:sz w:val="22"/>
          <w:szCs w:val="22"/>
        </w:rPr>
        <w:t>(dále také jen „Dlužník“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18" w:hanging="0"/>
        <w:rPr>
          <w:sz w:val="22"/>
          <w:szCs w:val="22"/>
        </w:rPr>
      </w:pPr>
      <w:r>
        <w:rPr>
          <w:bCs/>
          <w:sz w:val="22"/>
          <w:szCs w:val="22"/>
        </w:rPr>
        <w:t>(dále také jen „Prodávající“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>Kupující:</w:t>
      </w: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................................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>se sídlem/trvale bytem ................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</w:rPr>
      </w:pPr>
      <w:r>
        <w:rPr>
          <w:sz w:val="22"/>
          <w:szCs w:val="22"/>
          <w:highlight w:val="yellow"/>
        </w:rPr>
        <w:tab/>
        <w:tab/>
        <w:t>IČ/RČ: ..........................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>Jednající osoba: ..........................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0"/>
        <w:jc w:val="lef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ab/>
        <w:tab/>
        <w:t>Funkce: ..........................</w:t>
      </w:r>
      <w:r>
        <w:rPr>
          <w:sz w:val="22"/>
          <w:szCs w:val="22"/>
        </w:rPr>
        <w:t xml:space="preserve"> 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1418" w:hanging="0"/>
        <w:rPr>
          <w:sz w:val="22"/>
          <w:szCs w:val="22"/>
        </w:rPr>
      </w:pPr>
      <w:r>
        <w:rPr>
          <w:bCs/>
          <w:sz w:val="22"/>
          <w:szCs w:val="22"/>
        </w:rPr>
        <w:t>(dále také jen „Kupující“)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hanging="0"/>
        <w:rPr/>
      </w:pPr>
      <w:r>
        <w:rPr>
          <w:b/>
          <w:sz w:val="22"/>
          <w:szCs w:val="22"/>
        </w:rPr>
        <w:t>Zúčastněný subjekt:</w:t>
        <w:tab/>
      </w:r>
      <w:r>
        <w:rPr>
          <w:sz w:val="22"/>
          <w:szCs w:val="22"/>
        </w:rPr>
        <w:t>GAUTE, a.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1415" w:firstLine="709"/>
        <w:rPr>
          <w:sz w:val="22"/>
          <w:szCs w:val="22"/>
        </w:rPr>
      </w:pPr>
      <w:r>
        <w:rPr>
          <w:sz w:val="22"/>
          <w:szCs w:val="22"/>
        </w:rPr>
        <w:t>se sídlem Brno, Lidická 26, č.p. 2006, PSČ 602 00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Č: 25543709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>zapsána v obchodním rejstříku vedeném Krajským soudem v Brně, oddíl B., vložka 2794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2124" w:hanging="0"/>
        <w:rPr>
          <w:sz w:val="22"/>
          <w:szCs w:val="22"/>
        </w:rPr>
      </w:pPr>
      <w:r>
        <w:rPr>
          <w:sz w:val="22"/>
          <w:szCs w:val="22"/>
        </w:rPr>
        <w:t>zastoupena Ing. Ondřejem Gavlasem, předsedou představenstva, pověřen představenstvem na základě plné moci.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ind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(dále také jen „Zúčastněný subjekt“)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widowControl w:val="false"/>
        <w:tabs>
          <w:tab w:val="clear" w:pos="708"/>
          <w:tab w:val="center" w:pos="468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Zkladntext2"/>
        <w:numPr>
          <w:ilvl w:val="0"/>
          <w:numId w:val="2"/>
        </w:numPr>
        <w:tabs>
          <w:tab w:val="clear" w:pos="4680"/>
        </w:tabs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lang w:val="cs-CZ"/>
        </w:rPr>
        <w:t xml:space="preserve">Prodávající prohlašuje, že shora uvedený Dlužník 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lang w:val="cs-CZ" w:eastAsia="en-US"/>
        </w:rPr>
        <w:t xml:space="preserve">EKON, družstvo 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lang w:val="cs-CZ"/>
        </w:rPr>
        <w:t>je výlučným vlastníkem těchto nemovitých věcí: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zemek parc.č. 2862/1, zastavěná plocha a nádvoří, jehož součástí je budova č.p. 1391, stavba pro administrativu, v části obce Jihlava,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ozemek parc.č. 2864, zahrada,</w:t>
      </w:r>
    </w:p>
    <w:p>
      <w:pPr>
        <w:pStyle w:val="Normal"/>
        <w:ind w:hanging="0"/>
        <w:rPr/>
      </w:pPr>
      <w:r>
        <w:rPr>
          <w:sz w:val="22"/>
          <w:szCs w:val="22"/>
        </w:rPr>
        <w:t>to vše zapsáno v katastru nemovitostí na LV č. 5132 pro katastrální území Jihlava, obec Jihlava, u Katastrálního úřadu pro Vysočinu, KP Jihlava (dále všechny výše uvedené nemovité věci se všemi součástmi a příslušenstvím také jen „Nemovitosti“)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  <w:lang w:eastAsia="en-US"/>
        </w:rPr>
        <w:t>Prodávající prohlašuje, že s Dlužníkem bylo zahájeno insolvenční řízení a dne 28.3.2013 bylo vydáno Krajským soudem v Brně usnesení č.j. KSBR 45 INS 1519/2013-A-23 o zjištění úpadku Dlužníka, prohlášení konkursu a ustanovení insolvenčního správce. První schůze věřitelů se konala dne 21.6.2013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sz w:val="22"/>
          <w:szCs w:val="22"/>
        </w:rPr>
        <w:t>Prodávající prohlašuje, že jako insolvenční správce shora uvedeného Dlužníka zjistil, že do majetkové podstaty Dlužníka náleží dle ust. § 205 a násl. zákona č. 182/2006 Sb., insolvenčního zákona, ve znění pozdějších předpisů, Nemovitosti uvedené v odst. 1 tohoto článku výše, a že Nemovitosti zapsal do majetkové podstaty Dlužník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sz w:val="22"/>
          <w:szCs w:val="22"/>
        </w:rPr>
        <w:t>Prodávající prohlašuje, že jako insolvenční správce Dlužníka je oprávněn navrhnout zpeněžení majetkové podstaty Dlužníka. Prodávající tedy prohlašuje, že je oprávněn prodat (zpeněžit) také Nemovitosti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sz w:val="22"/>
          <w:szCs w:val="22"/>
        </w:rPr>
        <w:t>Prodávající touto smlouvou prodává Kupujícímu Nemovitosti se všemi jejich součástmi a příslušenstvím, právy a povinnostmi včetně stavby na pozemku, venkovních úprav, oplocení a trvalých porostů, do vlastnictví Kupujícího a Kupující tyto Nemovitosti kupuje a přijímá do svého výlučného vlastnictví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odávající prohlašuje, že je oprávněn prodat (zpeněžit) Nemovitosti mimo dražbu. Prodávající dokládá pokyn zajištěného věřitele (viz příloha č. 1 této smlouvy) (kdy podle ustanovení § 293 odst. 2 insolvenčního zákona se ustanovení § 289 téhož zákona nepoužije, pokud je zde pokynu zajištěného věřitele); tato smlouva je uzavřena v souladu s uvedeným pokynem zajištěného věřitele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rPr/>
      </w:pPr>
      <w:r>
        <w:rPr>
          <w:sz w:val="22"/>
          <w:szCs w:val="22"/>
        </w:rPr>
        <w:t>Prodávající a Kupující shodně prohlašují, že k výběru Kupujícího došlo ve výběrovém řízení č. A1400, které bylo organizováno Insolvenčním správcem prostřednictvím Zúčastněného subjektu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1"/>
        <w:keepNext w:val="false"/>
        <w:ind w:hanging="0"/>
        <w:rPr/>
      </w:pPr>
      <w:r>
        <w:rPr>
          <w:sz w:val="22"/>
          <w:szCs w:val="22"/>
          <w:lang w:val="cs-CZ"/>
        </w:rPr>
        <w:t>Výše a splatnost kupní ceny</w:t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rodávající a Kupující se dohodli na kupní ceně za Nemovitosti podle této smlouvy ve výši celkem </w:t>
      </w:r>
      <w:r>
        <w:rPr>
          <w:sz w:val="22"/>
          <w:szCs w:val="22"/>
          <w:highlight w:val="yellow"/>
        </w:rPr>
        <w:t>.................... 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  <w:highlight w:val="yellow"/>
        </w:rPr>
        <w:t>],- Kč (slovy ......................... 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  <w:highlight w:val="yellow"/>
        </w:rPr>
        <w:t>] korun českých).</w:t>
      </w:r>
    </w:p>
    <w:p>
      <w:pPr>
        <w:pStyle w:val="Normal"/>
        <w:widowControl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Jakákoliv platba podle této Smlouvy je považována za uhrazenou ve chvíli, kdy je předmětná částka připsána na bankovní účet, na který má být tato částka převedena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upní cenu je Kupující povinen uhradit bez jakéhokoliv započtení, srážky nebo protinároku; započtení nebo snížení Kupní ceny jinak než v souladu s touto Smlouvou se nepřipouští. V případě, že platba Kupní ceny ze strany Kupujícího podléhá jakékoliv dani, srážce či jinému snížení dle právních předpisů (s výjimkou běžné daně z příjmů vztahující se na zisky Dlužníka), zavazuje se Kupující Kupní cenu navýšit o takovou částku, aby částka, kterou Insolvenční správce obdrží z titulu Kupní ceny, odpovídala Kupní ceně, jak je stanovena v této Smlouvě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2"/>
          <w:szCs w:val="22"/>
        </w:rPr>
        <w:t>Prodávající a Kupující shodně prohlašují, že tato kupní cena bude zaplacena tak, že: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část kupní ceny ve výši 300.000,- Kč (slovy tři sta tisíc korun českých) Kupující zaplatil před podpisem této smlouvy na účet Prodávajícího jako Jistinu na účast ve výběrovém řízení uvedeném v čl. II. odst. 7 této smlouvy, což Prodávající výslovně potvrzuje; tuto Jistinu je podle podmínek výběrového řízení možno započíst na kupní cenu podle této smlouvy,</w:t>
      </w:r>
    </w:p>
    <w:p>
      <w:pPr>
        <w:pStyle w:val="Normal"/>
        <w:widowControl w:val="false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část kupní ceny </w:t>
      </w:r>
      <w:r>
        <w:rPr>
          <w:sz w:val="22"/>
          <w:szCs w:val="22"/>
          <w:highlight w:val="yellow"/>
        </w:rPr>
        <w:t>ve výši ..................... 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  <w:highlight w:val="yellow"/>
        </w:rPr>
        <w:t>],- Kč (slovy ................. 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  <w:highlight w:val="yellow"/>
        </w:rPr>
        <w:t>]. korun českých)</w:t>
      </w:r>
      <w:r>
        <w:rPr>
          <w:sz w:val="22"/>
          <w:szCs w:val="22"/>
        </w:rPr>
        <w:t xml:space="preserve"> zaplatí Kupující na účet majetkové podstaty Dlužníka </w:t>
      </w:r>
      <w:r>
        <w:rPr>
          <w:sz w:val="22"/>
          <w:szCs w:val="22"/>
          <w:lang w:eastAsia="en-US"/>
        </w:rPr>
        <w:t xml:space="preserve">EKON, družstvo </w:t>
      </w:r>
      <w:r>
        <w:rPr>
          <w:sz w:val="22"/>
          <w:szCs w:val="22"/>
        </w:rPr>
        <w:t xml:space="preserve">č. </w:t>
      </w:r>
      <w:r>
        <w:rPr>
          <w:sz w:val="22"/>
          <w:szCs w:val="22"/>
          <w:lang w:eastAsia="en-US"/>
        </w:rPr>
        <w:t>2108791069/2700 vedený u UniCredit Bank Czech Republic and Slovakia, a.s., do třiceti (30) dnů poté, co mu bude doručena podepsaná Kupní smlouva ze strany Prodávajícího spolu s oznámením, že se</w:t>
      </w:r>
      <w:r>
        <w:rPr>
          <w:sz w:val="22"/>
          <w:szCs w:val="22"/>
        </w:rPr>
        <w:t xml:space="preserve"> Kupující stal vítězem výběrového řízení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4"/>
        <w:keepNext w:val="false"/>
        <w:widowControl w:val="false"/>
        <w:numPr>
          <w:ilvl w:val="0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dávající se zavazuje, že s kupní cenou přijatou na účet majetkové podstaty dle odst. 2  a 3 výše nebude nijak nakládat až do doby, nežli bude proveden vklad této smlouvy do katastru nemovitostí.</w:t>
      </w:r>
    </w:p>
    <w:p>
      <w:pPr>
        <w:pStyle w:val="Heading4"/>
        <w:keepNext w:val="false"/>
        <w:widowControl w:val="false"/>
        <w:spacing w:before="0" w:after="0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keepNext w:val="false"/>
        <w:widowControl w:val="false"/>
        <w:numPr>
          <w:ilvl w:val="0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áklady spojené s touto smlouvou si nesou strany samostatně, vyjma poplatku za zahájení řízení o vkladu vlastnického práva u příslušného katastrálního úřadu ve výši 1.000,- Kč a poplatku za zahájení řízení o výmazu zástavních práv a omezení vlastnického práva u příslušného katastrálního úřadu ve výši 1.000,- Kč, tedy celkem 2.000,- Kč, které se zavazuje uhradit Kupující do 5 (pěti) dnů ode dne podpisu této smlouvy na účet Zúčastněného subjektu č. 39509509/2700 vedený u UniCredit Bank Czech Republic and Slovakia, a.s., variabilní symbol 1400. </w:t>
      </w:r>
    </w:p>
    <w:p>
      <w:pPr>
        <w:pStyle w:val="Heading4"/>
        <w:keepNext w:val="false"/>
        <w:widowControl w:val="false"/>
        <w:spacing w:before="0" w:after="0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keepNext w:val="false"/>
        <w:widowControl w:val="false"/>
        <w:numPr>
          <w:ilvl w:val="0"/>
          <w:numId w:val="6"/>
        </w:numP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azek Prodávajícího převést na Kupujícího vlastnické právo k Předmětu koupě je podmíněn splněním následující odkládací podmínky:</w:t>
      </w:r>
    </w:p>
    <w:p>
      <w:pPr>
        <w:pStyle w:val="Bezmeze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numPr>
          <w:ilvl w:val="0"/>
          <w:numId w:val="7"/>
        </w:numPr>
        <w:rPr/>
      </w:pPr>
      <w:r>
        <w:rPr>
          <w:sz w:val="22"/>
          <w:szCs w:val="22"/>
        </w:rPr>
        <w:t xml:space="preserve">dojde k zaplacení Doplatku  na </w:t>
      </w:r>
      <w:r>
        <w:rPr>
          <w:bCs/>
          <w:sz w:val="22"/>
          <w:szCs w:val="22"/>
        </w:rPr>
        <w:t xml:space="preserve">účet Prodávajícího insolvenčního správce postupem dle čl. 3.6 písm. a) Smlouvy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Odkládací podmínka</w:t>
      </w:r>
      <w:r>
        <w:rPr>
          <w:sz w:val="22"/>
          <w:szCs w:val="22"/>
        </w:rPr>
        <w:t xml:space="preserve">“). </w:t>
      </w:r>
    </w:p>
    <w:p>
      <w:pPr>
        <w:pStyle w:val="Bezmezer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bookmarkStart w:id="0" w:name="_Ref398126036"/>
      <w:bookmarkStart w:id="1" w:name="_Ref389154863"/>
      <w:bookmarkStart w:id="2" w:name="_Ref389141121"/>
      <w:bookmarkStart w:id="3" w:name="_Ref389581930"/>
      <w:bookmarkStart w:id="4" w:name="_Ref389576765"/>
    </w:p>
    <w:p>
      <w:pPr>
        <w:pStyle w:val="Bezmezer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Pokud se jakákoliv ze smluvních stran kdykoliv dozví o jakékoliv skutečnosti či okolnosti, jež by mohla zabránit splnění Odkládací podmínky, bezodkladně (nejpozději však do 3 dnů poté, co se o ní dozví) o tom bude informovat druhou smluvní stranu. </w:t>
      </w:r>
      <w:r>
        <w:rPr>
          <w:color w:val="000000"/>
          <w:sz w:val="22"/>
          <w:szCs w:val="22"/>
        </w:rPr>
        <w:t>Prodávající je</w:t>
      </w:r>
      <w:r>
        <w:rPr>
          <w:sz w:val="22"/>
          <w:szCs w:val="22"/>
        </w:rPr>
        <w:t xml:space="preserve"> povinen písemně informovat Kupujícího do tří pracovních dnů ode dne splnění Odkládací podmínky o jejím splnění (dále jen „</w:t>
      </w:r>
      <w:r>
        <w:rPr>
          <w:b/>
          <w:sz w:val="22"/>
          <w:szCs w:val="22"/>
        </w:rPr>
        <w:t xml:space="preserve">Potvrzení </w:t>
      </w:r>
      <w:r>
        <w:rPr>
          <w:b/>
          <w:color w:val="000000"/>
          <w:sz w:val="22"/>
          <w:szCs w:val="22"/>
        </w:rPr>
        <w:t>o</w:t>
      </w:r>
      <w:r>
        <w:rPr>
          <w:b/>
          <w:sz w:val="22"/>
          <w:szCs w:val="22"/>
        </w:rPr>
        <w:t xml:space="preserve"> splnění Odkládací podmínky</w:t>
      </w:r>
      <w:r>
        <w:rPr>
          <w:sz w:val="22"/>
          <w:szCs w:val="22"/>
        </w:rPr>
        <w:t>“).</w:t>
      </w:r>
      <w:bookmarkEnd w:id="0"/>
      <w:bookmarkEnd w:id="1"/>
      <w:bookmarkEnd w:id="2"/>
      <w:bookmarkEnd w:id="3"/>
      <w:bookmarkEnd w:id="4"/>
    </w:p>
    <w:p>
      <w:pPr>
        <w:pStyle w:val="Odstavecseseznamem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keepNext w:val="false"/>
        <w:widowControl w:val="false"/>
        <w:numPr>
          <w:ilvl w:val="0"/>
          <w:numId w:val="6"/>
        </w:numPr>
        <w:spacing w:before="0" w:after="0"/>
        <w:rPr/>
      </w:pPr>
      <w:r>
        <w:rPr>
          <w:b w:val="false"/>
          <w:sz w:val="22"/>
          <w:szCs w:val="22"/>
        </w:rPr>
        <w:t xml:space="preserve">Návrh na vklad vlastnického práva k Nemovitostem se zavazuje podat Prodávající, a to do pěti (5) pracovních dnů od splnění Odkládací podmínky. Prodávající přiloží k návrhu na vklad vlastnického práva Potvrzení </w:t>
      </w:r>
      <w:r>
        <w:rPr>
          <w:b w:val="false"/>
          <w:color w:val="000000"/>
          <w:sz w:val="22"/>
          <w:szCs w:val="22"/>
        </w:rPr>
        <w:t>o</w:t>
      </w:r>
      <w:r>
        <w:rPr>
          <w:b w:val="false"/>
          <w:sz w:val="22"/>
          <w:szCs w:val="22"/>
        </w:rPr>
        <w:t xml:space="preserve"> splnění Odkládací podmínky.</w:t>
      </w:r>
    </w:p>
    <w:p>
      <w:pPr>
        <w:pStyle w:val="Heading4"/>
        <w:keepNext w:val="false"/>
        <w:widowControl w:val="false"/>
        <w:spacing w:before="0" w:after="0"/>
        <w:ind w:left="70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keepNext w:val="false"/>
        <w:widowControl w:val="false"/>
        <w:numPr>
          <w:ilvl w:val="0"/>
          <w:numId w:val="6"/>
        </w:numPr>
        <w:spacing w:before="0" w:after="0"/>
        <w:rPr/>
      </w:pPr>
      <w:r>
        <w:rPr>
          <w:b w:val="false"/>
          <w:sz w:val="22"/>
          <w:szCs w:val="22"/>
        </w:rPr>
        <w:t>Pokud Kupující nezaplatí celou kupní cenu dle této smlouvy řádně a včas na účet Prodávajícího, je Kupující povinen uhradit I</w:t>
      </w:r>
      <w:r>
        <w:rPr>
          <w:b w:val="false"/>
          <w:color w:val="000000"/>
          <w:sz w:val="22"/>
          <w:szCs w:val="22"/>
        </w:rPr>
        <w:t>nsolvenčnímu správci smluvní</w:t>
      </w:r>
      <w:r>
        <w:rPr>
          <w:b w:val="false"/>
          <w:sz w:val="22"/>
          <w:szCs w:val="22"/>
        </w:rPr>
        <w:t xml:space="preserve"> pokutu ve výši 300.000,- Kč. Tato smluvní pokuta je splatná následující den po uplynutí lhůty k zaplacení doplatku kupní ceny bez další výzvy. Úhradou smluvní pokuty dle tohoto článku není dotčeno právo na náhradu škody převyšující sjednanou smluvní pokutu. </w:t>
      </w:r>
      <w:r>
        <w:rPr>
          <w:b w:val="false"/>
          <w:color w:val="000000"/>
          <w:sz w:val="22"/>
          <w:szCs w:val="22"/>
        </w:rPr>
        <w:t>Prodávající je</w:t>
      </w:r>
      <w:r>
        <w:rPr>
          <w:b w:val="false"/>
          <w:sz w:val="22"/>
          <w:szCs w:val="22"/>
        </w:rPr>
        <w:t xml:space="preserve"> dále oprávněn v případě prodlení Kupujícího s plněním platební povinnosti od Smlouvy odstoupit doručením písemného oznámení o odstoupení Kupujícímu (bez vlivu mimo jiné na sankční ujednání dle této Smlouvy). </w:t>
      </w:r>
    </w:p>
    <w:p>
      <w:pPr>
        <w:pStyle w:val="Bezmezer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2"/>
        <w:keepNext w:val="false"/>
        <w:ind w:hanging="0"/>
        <w:jc w:val="center"/>
        <w:rPr/>
      </w:pPr>
      <w:r>
        <w:rPr>
          <w:sz w:val="22"/>
          <w:szCs w:val="22"/>
          <w:lang w:val="cs-CZ"/>
        </w:rPr>
        <w:t>Práva a závazky váznoucí na Nemovitostec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>Prodávající prohlašuje, že na listu vlastnictví č. 5132 pro katastrální území a obec Jihlava jsou ve vztahu k Nemovitostem zapsána tato zástavní práva a omezení vlastnického práva či závady: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stavní právo smluvní k zajištění pohledávek do výše CZK 18.000.000,- s příslušenstvím a veškerých budoucích pohledávek do výše CZK 18.000.000,-, které mohou vzniknout od 30.4.2009 do 30.4.2019, na základě smlouvy o zřízení zástavního práva podle obč.z. reg.č. ZN/754/09/LCD ze dne 30.4.2009, právní účinky vkladu práva ke dni 7.5.2009, ve prospěch České spořitelny, a.s., Olbrachtova 1929/62, 140 00 Praha 4, IČ: 45244782,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stavní právo smluvní pro pohledávky ze smlouvy o finančním leasingu č. 11001282/10 do výše 1.993.551,25 EUR s řádnou konečnou splatností 31.3.2017, na základě smlouvy o zřízení zástavního práva podle obč.z. ze dne 1.7.2010, právní účinky vkladu práva ke dni 7.7.2010, pro SG Equipment Finance Czech Republic s.r.o., Antala Staška 2027/79, Krč, 140 00 Praha, IČ: 61061344,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stavní právo soudcovské pro pohledávku ve výši 1.545.733,40 Kč s příslušenstvím, pořadí soudcovského zástavního práva se řídí dnem 21.5.2012, na základě usnesení Okresního soudu v Jihlavě č.j. 12 E 25/2012-12 ze dne 31.5.2012, právní moc ke dni 20.6.2012, o nařízení výkonu rozhodnutí zřízením soudcovského zástavního práva, pro Okresní správu sociálního zabezpečení Jihlava, Wolkerova 4448/37, 586 01 Jihlava,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stavní právo soudcovské pro pohledávku ve výši 1.679.442,- Kč s příslušenstvím, pořadí se řídí dnem 15.8.2012, na základě usnesení Okresního soudu v Jihlavě č.j. 12 E 32/2012-12 ze dne 27.8.2012, právní moc ke dni 19.9.2012, o nařízení výkonu rozhodnutí zřízením soudcovského zástavního práva, pro Okresní správu sociálního zabezpečení Jihlava, Wolkerova 4448/37, 586 01 Jihlava,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ekuční příkaz k prodeji nemovitosti (nemovitých věcí) Exekutorského úřadu Havlíčkův Brod č.j. 050 EX 2786/2012-19 (2 EXE 7286/2012-11) ze dne 11.12.2012,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řízení exekuce na základě usnesení Okresního soudu v Jihlavě o nařízení exekuce č.j. 2 EXE 7286/2012-11 (050 EX 2786/12) ze dne 23.11.2012, soudní exekutor Mgr. Stanislav Molák, uloženo na prac. Jihlava,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stavní právo soudcovské pro pohledávku ve výši 566.113,- Kč s příslušenstvím, pořadí se řídí dnem 23.10.2012, na základě usnesení Okresního soudu v Jihlavě č.j. 12 E 38/2012-11 ze dne 6.11.2012, právní moc ke dni 6.12.2012, vykonatelné ke dni 10.12.2012, o nařízení výkonu rozhodnutí zřízením soudcovského zástavního práva, pro Okresní správu sociálního zabezpečení Jihlava, Wolkerova 4448/37, 586 01 Jihlava,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sz w:val="22"/>
          <w:szCs w:val="22"/>
        </w:rPr>
        <w:t>zahájení exekuce na základě vyrozumění soudního exekutora o zahájení exekuce, Exekutorský úřad Litoměřice, 124 EX 238/2013-9 ze dne 15.2.2013, pověřený soudní exekutor JUDr. Ondřej Mareš, LL.M., uloženo na prac. Litoměřice,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hájení exekuce na základě vyrozumění soudního exekutora o zahájení exekuce, Exekutorský úřad Jihlava č.j. 097 EX 00006/2013-008 (2 EXE 453/13-11) ze dne 22.3.2013, pověřený soudní exekutor JUDr. Marie Sárová, uloženo na prac. Jihlava,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ekuční příkaz k prodeji nemovitosti (nemovitých věcí) Exekutorského úřadu Jihlava č.j. 079 EX 0006/2013-014 (2 EXE 453/2013) ze dne 22.3.2013,</w:t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stavní právo exekutorské pro pohledávku ve výši 46.531,50 Kč s příslušenstvím na základě exekučního příkazu o zřízení exekutorského zástavního práva na nemovitosti Exekutorského úřadu Jihlava č.j. 079 EX 00006/2013-013 (2 EXE 453/13-11) ze dne 22.3.2013, pro KDVJ centrum, s.r.o., č.p. 198, 588 42 Větrný Jeníkov, IČ: 27714900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Dle ust. § 285 zákona č. 182/2006 Sb., insolvenčního zákona, v platném znění, zpeněžením majetkové podstaty zanikají v rozsahu, v němž se týkají zpeněženého majetku, účinky nařízení výkonu rozhodnutí nebo exekuce, účinky doručení vyrozumění o zahájení exekuce a účinky vydaných exekučních příkazů, jakož i ostatní závady váznoucí na zpeněžovaném majetku, včetně neuplatněných předkupních práv podle § 284 odst. 3 a 4 insolvenčního zákona a včetně závad zapsaných ve veřejném seznamu.</w:t>
      </w:r>
    </w:p>
    <w:p>
      <w:pPr>
        <w:pStyle w:val="Normal"/>
        <w:widowControl w:val="false"/>
        <w:ind w:firstLine="708"/>
        <w:rPr/>
      </w:pPr>
      <w:r>
        <w:rPr>
          <w:sz w:val="22"/>
          <w:szCs w:val="22"/>
        </w:rPr>
        <w:t>Z uvedených důvodů nemají výše uvedená zástavní práva, omezení vlastnických práv z důvodů uvedených exekucí, a ani případná omezení vlastnických práv ve prospěch insolvenčního správce vliv na hodnotu Nemovitostí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2"/>
        <w:keepNext w:val="false"/>
        <w:ind w:hanging="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Další prohlášení a závazky smluvních stran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Kupující nabude vlastnictví k Nemovitostem vkladem vlastnického práva do katastru nemovitostí u Katastrálního úřadu pro Vysočinu, KP Jihlava. Na základě této smlouvy lze zapsat vklad vlastnického práva k Nemovitostem do katastru nemovitostí ve prospěch Kupujícího.</w:t>
      </w:r>
    </w:p>
    <w:p>
      <w:pPr>
        <w:pStyle w:val="TextBodyIndent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V případě pravomocného zastavení řízení o vkladu vlastnického práva k Nemovitostem nebo některým z nich pro Kupujícího nebo zamítnutí vkladu vlastnického práva k Nemovitostem nebo některým z nich pro Kupujícího katastrálním úřadem se zavazují obě strany, že uzavřou bez zbytečných průtahů novou kupní smlouvu za stejných cenových i ostatních smluvních podmínek, pouze s přihlédnutím k úpravám nutným z hlediska možnosti provést vklad vlastnického práva dle zjištění příslušného katastrálního úřadu, která by jejich vzájemný vztah odpovídajícím způsobem upravila a vklad vlastnického práva Kupujícího katastrálním úřadem umožnila.</w:t>
      </w:r>
    </w:p>
    <w:p>
      <w:pPr>
        <w:pStyle w:val="TextBodyIndent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  <w:szCs w:val="22"/>
          <w:lang w:val="cs-CZ"/>
        </w:rPr>
        <w:t>Prodávající se zavazuje kontaktovat Kupujícího do pěti dnů ode dne podpisu této smlouvy a stanovit termín předání a převzetí Nemovitostí nejpozději do 15 (patnácti) dnů ode dne obdržení výzvy. Kupující se zavazuje ve stanovené lhůtě převzít Nemovitosti od Prodávajícího. O předání a převzetí Nemovitostí bude vypracován samostatný předávací protokol. Kupující zejména prohlašuje, že výslovně bere na vědomí a potvrzuje, že vše, co je touto smlouvou prodáváno, je mu prodáváno a předáváno tak, jak stojí a leží (úhrnkem) ve smyslu § 1918 občanského zákoníku, a že za této podmínky a v takovémto stavu vše, co je touto smlouvou prodáváno, v celém rozsahu kupuje a přebírá. Kupující bere na vědomí, že Prodávající neručí za stav Nemovitostí a za žádné jejich vlastnosti.</w:t>
      </w:r>
    </w:p>
    <w:p>
      <w:pPr>
        <w:pStyle w:val="Normal"/>
        <w:widowControl w:val="false"/>
        <w:ind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0"/>
          <w:numId w:val="10"/>
        </w:numPr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ebezpečí škody na Nemovitostech přechází na Kupujícího okamžikem předání nemovitostí ke dni uvedenému v předávacím protokolu. V případě, že Kupující nepřevezme Nemovitosti ve lhůtě stanovené shora v odst. 3 tohoto článku, přechází nebezpečí škody na Nemovitostech na Kupujícího dnem následujícím po uplynutí sjednané lhůty. Veškeré případné náklady spojené s předáním Nemovitostí nese Kupující.</w:t>
      </w:r>
    </w:p>
    <w:p>
      <w:pPr>
        <w:pStyle w:val="Zkladntext2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szCs w:val="22"/>
          <w:lang w:val="cs-CZ"/>
        </w:rPr>
      </w:r>
    </w:p>
    <w:p>
      <w:pPr>
        <w:pStyle w:val="Zkladntext2"/>
        <w:tabs>
          <w:tab w:val="left" w:pos="1072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szCs w:val="22"/>
          <w:lang w:val="cs-CZ"/>
        </w:rPr>
        <w:t>VI.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ohlášení stran</w:t>
      </w:r>
    </w:p>
    <w:p>
      <w:pPr>
        <w:pStyle w:val="Normal"/>
        <w:widowControl w:val="false"/>
        <w:ind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numPr>
          <w:ilvl w:val="0"/>
          <w:numId w:val="9"/>
        </w:numPr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 xml:space="preserve">Prodávající </w:t>
      </w:r>
      <w:bookmarkStart w:id="5" w:name="_Ref389232217"/>
      <w:r>
        <w:rPr>
          <w:sz w:val="23"/>
          <w:szCs w:val="23"/>
          <w:lang w:val="cs-CZ"/>
        </w:rPr>
        <w:t>výslovně prohlašuje, že:</w:t>
      </w:r>
      <w:bookmarkEnd w:id="5"/>
    </w:p>
    <w:p>
      <w:pPr>
        <w:pStyle w:val="Odstavecseseznamem"/>
        <w:numPr>
          <w:ilvl w:val="0"/>
          <w:numId w:val="5"/>
        </w:numPr>
        <w:rPr>
          <w:sz w:val="23"/>
          <w:szCs w:val="23"/>
        </w:rPr>
      </w:pPr>
      <w:bookmarkStart w:id="6" w:name="_Ref374715295"/>
      <w:bookmarkEnd w:id="6"/>
      <w:r>
        <w:rPr>
          <w:rFonts w:cs="Arial"/>
          <w:sz w:val="23"/>
          <w:szCs w:val="23"/>
        </w:rPr>
        <w:t>je způsobilý k uzavření této Smlouvy a plnění veškerých závazků z ní vyplývajících;</w:t>
      </w:r>
    </w:p>
    <w:p>
      <w:pPr>
        <w:pStyle w:val="Odstavecseseznamem"/>
        <w:numPr>
          <w:ilvl w:val="0"/>
          <w:numId w:val="5"/>
        </w:numPr>
        <w:rPr>
          <w:sz w:val="23"/>
          <w:szCs w:val="23"/>
        </w:rPr>
      </w:pPr>
      <w:r>
        <w:rPr>
          <w:rFonts w:cs="Arial"/>
          <w:sz w:val="23"/>
          <w:szCs w:val="23"/>
        </w:rPr>
        <w:t>tato Smlouva bude po svém uzavření představovat platný a účinný závazek vymahatelný v souladu s jejími podmínkami;</w:t>
      </w:r>
    </w:p>
    <w:p>
      <w:pPr>
        <w:pStyle w:val="Odstavecseseznamem"/>
        <w:numPr>
          <w:ilvl w:val="0"/>
          <w:numId w:val="5"/>
        </w:numPr>
        <w:rPr>
          <w:sz w:val="23"/>
          <w:szCs w:val="23"/>
        </w:rPr>
      </w:pPr>
      <w:r>
        <w:rPr>
          <w:rFonts w:cs="Arial"/>
          <w:sz w:val="23"/>
          <w:szCs w:val="23"/>
        </w:rPr>
        <w:t>podpis této Smlouvy a plnění závazků z ní vyplývajících není, z důvodu, který se týká Prodávajícího, v rozporu s českým právem, žádným úředním, soudním či jiným rozhodnutím;</w:t>
      </w:r>
    </w:p>
    <w:p>
      <w:pPr>
        <w:pStyle w:val="Odstavecseseznamem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je oprávněn Předmět prodeje zpeněžit, neboť je zapsán v soupisu majetkové podstaty v souladu s insolvenčním zákonem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9"/>
        </w:numPr>
        <w:rPr>
          <w:sz w:val="22"/>
          <w:szCs w:val="22"/>
          <w:lang w:val="cs-CZ"/>
        </w:rPr>
      </w:pPr>
      <w:bookmarkStart w:id="7" w:name="_Ref374715295"/>
      <w:bookmarkEnd w:id="7"/>
      <w:r>
        <w:rPr>
          <w:sz w:val="23"/>
          <w:szCs w:val="23"/>
          <w:lang w:val="cs-CZ"/>
        </w:rPr>
        <w:t xml:space="preserve">Kupující si nevymiňuje žádnou konkrétní vlastnost Předmětu prodeje – jednotlivých položek majetku. </w:t>
      </w:r>
      <w:r>
        <w:rPr>
          <w:sz w:val="23"/>
          <w:szCs w:val="23"/>
        </w:rPr>
        <w:t>Prodávající nenese žádnou odpovědnost stran toho, zda Kupující bude moci jednotlivé věci (Předmět prodeje) využít k účelu zamýšlenému Kupujícím. Zejména Prodávající nenese žádnou odpovědnost stran funkčnosti jednotlivých položek majetku ani žádnou odpovědnost v souvislosti s využitelností kterékoliv z  položek majetku, jež jsou Předmětem prodeje. Prodávající nenese odpovědnost za žádné vady jednotlivých položek majetku – Předmětu prodeje, přičemž vyloučení (omezení) odpovědnosti Prodávajícího za vady Předmětu prodeje se uplatní zásadně v plném rozsahu, v němž právní řád České republiky takové vyloučení (omezení) připouští.</w:t>
      </w:r>
    </w:p>
    <w:p>
      <w:pPr>
        <w:pStyle w:val="TextBodyIndent"/>
        <w:ind w:left="709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Indent"/>
        <w:numPr>
          <w:ilvl w:val="0"/>
          <w:numId w:val="9"/>
        </w:numPr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 xml:space="preserve">Kupující prohlašuje, že Prodávající mu před uzavřením této Smlouvy umožnil si každou z jednotlivých položek majetku pečlivě prohlédnout. </w:t>
      </w:r>
      <w:r>
        <w:rPr>
          <w:sz w:val="23"/>
          <w:szCs w:val="23"/>
        </w:rPr>
        <w:t>Kupující prohlašuje, že měl možnost si k těmto prohlídkám přizvat odbornou pomoc. Kupující prohlašuje, že těchto svých možností využil v plném rozsahu a že žádnou další prohlídku Předmětu prodeje již nežádal. Totéž platí o veškeré dokumentaci, zejména stavební.</w:t>
      </w:r>
    </w:p>
    <w:p>
      <w:pPr>
        <w:pStyle w:val="Odstavecseseznamem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TextBodyIndent"/>
        <w:numPr>
          <w:ilvl w:val="0"/>
          <w:numId w:val="9"/>
        </w:numPr>
        <w:rPr>
          <w:sz w:val="22"/>
          <w:szCs w:val="22"/>
          <w:lang w:val="cs-CZ"/>
        </w:rPr>
      </w:pPr>
      <w:r>
        <w:rPr>
          <w:sz w:val="23"/>
          <w:szCs w:val="23"/>
        </w:rPr>
        <w:t>Kupující se v souladu s § 1916 odst. 2 Občanského zákoníku výslovně vzdává práv z vadného plnění, které stanoví zákon, zejména, nikoliv však výlučně práv podle §§ 2095 až 2098, 2099 až 2105, 2112, 2113 až 2117, 2106 až 2111 Občanského zákoníku.</w:t>
      </w:r>
    </w:p>
    <w:p>
      <w:pPr>
        <w:pStyle w:val="Odstavecseseznamem"/>
        <w:rPr>
          <w:rFonts w:eastAsia="SimSun;宋体"/>
          <w:sz w:val="23"/>
          <w:szCs w:val="23"/>
          <w:lang w:val="cs-CZ"/>
        </w:rPr>
      </w:pPr>
      <w:r>
        <w:rPr>
          <w:rFonts w:eastAsia="SimSun;宋体"/>
          <w:sz w:val="23"/>
          <w:szCs w:val="23"/>
          <w:lang w:val="cs-CZ"/>
        </w:rPr>
      </w:r>
    </w:p>
    <w:p>
      <w:pPr>
        <w:pStyle w:val="TextBodyIndent"/>
        <w:numPr>
          <w:ilvl w:val="0"/>
          <w:numId w:val="9"/>
        </w:numPr>
        <w:rPr>
          <w:sz w:val="22"/>
          <w:szCs w:val="22"/>
          <w:lang w:val="cs-CZ"/>
        </w:rPr>
      </w:pPr>
      <w:r>
        <w:rPr>
          <w:rFonts w:eastAsia="SimSun;宋体"/>
          <w:sz w:val="23"/>
          <w:szCs w:val="23"/>
        </w:rPr>
        <w:t>Tato Smlouva může být ukončena:</w:t>
      </w:r>
    </w:p>
    <w:p>
      <w:pPr>
        <w:pStyle w:val="Odstavecseseznamem"/>
        <w:numPr>
          <w:ilvl w:val="0"/>
          <w:numId w:val="8"/>
        </w:numPr>
        <w:rPr>
          <w:sz w:val="23"/>
          <w:szCs w:val="23"/>
        </w:rPr>
      </w:pPr>
      <w:r>
        <w:rPr>
          <w:rFonts w:cs="Arial"/>
          <w:sz w:val="23"/>
          <w:szCs w:val="23"/>
        </w:rPr>
        <w:t>dohodou obou smluvních stran;</w:t>
      </w:r>
    </w:p>
    <w:p>
      <w:pPr>
        <w:pStyle w:val="Odstavecseseznamem"/>
        <w:numPr>
          <w:ilvl w:val="0"/>
          <w:numId w:val="8"/>
        </w:numPr>
        <w:rPr>
          <w:sz w:val="23"/>
          <w:szCs w:val="23"/>
        </w:rPr>
      </w:pPr>
      <w:r>
        <w:rPr>
          <w:rFonts w:cs="Arial"/>
          <w:sz w:val="23"/>
          <w:szCs w:val="23"/>
        </w:rPr>
        <w:t>odstoupením kterékoli ze smluvních stran z důvodu výslovně upraveného v této Smlouvě.</w:t>
      </w:r>
    </w:p>
    <w:p>
      <w:pPr>
        <w:pStyle w:val="Odstavecseseznamem"/>
        <w:ind w:left="0" w:hanging="0"/>
        <w:rPr>
          <w:sz w:val="23"/>
          <w:szCs w:val="23"/>
        </w:rPr>
      </w:pPr>
      <w:r>
        <w:rPr>
          <w:sz w:val="23"/>
          <w:szCs w:val="23"/>
        </w:rPr>
      </w:r>
      <w:bookmarkStart w:id="8" w:name="_Ref389072951"/>
      <w:bookmarkStart w:id="9" w:name="_Ref389072951"/>
      <w:bookmarkEnd w:id="9"/>
    </w:p>
    <w:p>
      <w:pPr>
        <w:pStyle w:val="Odstavecseseznamem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Kromě případů výslovně uvedených v této Smlouvě není žádná ze smluvních stran oprávněna od této Smlouvy odstoupit, vypovědět ji, či ji jinak jednostranně ukončit. Použití ustanovení §§ 1765 a 1766, 1978, 2001 až 2003 Občanského zákoníku je dohodou smluvních stran vyloučeno a tato ustanovení se na tuto Smlouvu nepoužijí. </w:t>
      </w:r>
    </w:p>
    <w:p>
      <w:pPr>
        <w:pStyle w:val="Odstavecseseznamem"/>
        <w:ind w:left="70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Odstoupení od této Smlouvy musí být písemné a nabývá účinnosti okamžikem doručení písemného oznámení o odstoupení smluvní stranou odstupující druhé smluvní straně. </w:t>
      </w:r>
    </w:p>
    <w:p>
      <w:pPr>
        <w:pStyle w:val="Odstavecseseznamem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9"/>
        </w:numPr>
        <w:rPr>
          <w:sz w:val="23"/>
          <w:szCs w:val="23"/>
        </w:rPr>
      </w:pPr>
      <w:r>
        <w:rPr>
          <w:sz w:val="23"/>
          <w:szCs w:val="23"/>
        </w:rPr>
        <w:t xml:space="preserve">V případě zániku této Smlouvy zůstávají i po tomto zániku nedotčena ustanovení o smluvních pokutách, mlčenlivosti, řešení sporů, oznamování a další ustanovení, která vzhledem ke své povaze mají trvat i po ukončení této Smlouvy. </w:t>
      </w:r>
    </w:p>
    <w:p>
      <w:pPr>
        <w:pStyle w:val="Zkladntext2"/>
        <w:tabs>
          <w:tab w:val="left" w:pos="1072" w:leader="none"/>
          <w:tab w:val="center" w:pos="4680" w:leader="none"/>
        </w:tabs>
        <w:jc w:val="center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szCs w:val="22"/>
          <w:lang w:val="cs-CZ"/>
        </w:rPr>
      </w:r>
      <w:bookmarkStart w:id="10" w:name="_Ref389072951"/>
      <w:bookmarkStart w:id="11" w:name="_Ref389072951"/>
      <w:bookmarkEnd w:id="11"/>
    </w:p>
    <w:p>
      <w:pPr>
        <w:pStyle w:val="Zkladntext2"/>
        <w:tabs>
          <w:tab w:val="left" w:pos="1072" w:leader="none"/>
          <w:tab w:val="center" w:pos="4680" w:leader="none"/>
        </w:tabs>
        <w:jc w:val="center"/>
        <w:rPr/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2"/>
          <w:szCs w:val="22"/>
          <w:lang w:val="cs-CZ"/>
        </w:rPr>
        <w:t>VII.</w:t>
      </w:r>
    </w:p>
    <w:p>
      <w:pPr>
        <w:pStyle w:val="TextBodyIndent"/>
        <w:ind w:hanging="0"/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ávěrečná ujednání</w:t>
      </w:r>
    </w:p>
    <w:p>
      <w:pPr>
        <w:pStyle w:val="Normal"/>
        <w:widowControl w:val="false"/>
        <w:ind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Prodávající a Kupující se dohodli, že poplatníkem daně z nabytí nemovitých věcí podle zákonného opatření Senátu č. 340/2013 Sb., o dani z nabytí nemovitých věcí, v platném znění, je Kupující, který je proto povinen podat přiznání k dani z nabytí nemovitých věcí a zaplatit daň nad rámec sjednané kupní ceny. Kupující se zavazuje podat včas a řádně podat příslušné daňové přiznání a daň zaplatit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 w:eastAsia="en-US"/>
        </w:rPr>
        <w:t>Tato smlouva je sepsána pouze v českém jazyce a řídí se českým právem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Prodávající a Kupující výslovně a shodně prohlašují, že mezi sebou neujednali výhradu vlastnického práva podle § 2132 občanského zákoníku, výhradu zpětné koupě podle § 2135 občanského zákoníku, výhradu zpětného prodeje § 2139 občanského zákoníku, výhradu lepšího kupce podle § 2152 občanského zákoníku, předkupní právo podle § 2140 a násl. občanského zákoníku, a že tato smlouva není koupí na zkoušku podle § 2150 a násl. občanského zákoníku; Prodávající a Kupující výslovně a shodně prohlašují, že vylučují použití těchto ujednání pro tuto smlouv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Smluvní strany se výslovně dohodly, že § 577 občanského zákoníku se pro tuto smlouvu nepoužije. Určení množstevního, časového, územního nebo jiného rozsahu v této smlouvě je pevně určeno autonomní dohodou smluvních stran a soud není oprávněn do smlouvy jakkoli zasahovat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Podle § 1765 občanského zákoníku na sebe obě smluvní strany převzaly nebezpečí změny okolností. Před uzavřením smlouvy strany zvážily plně hospodářskou, ekonomickou i faktickou situaci a jsou si plně vědomy okolností smlouvy. Tuto smlouvu tedy nelze měnit rozhodnutím soud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Tato smlouva nabývá platnosti a účinnosti dnem jejího podpisu oběma smluvními stranami, resp. podpisem Prodávajícího a doručením jednoho vyhotovení kupní smlouvy s neověřenými podpisy ze strany Prodávajícího Kupujícím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Každá smluvní strana ponese své náklady vzniklé v rámci právního či jiného poradenství v souvislosti s přípravou a podpisem této Smlouvy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Tato Smlouva obsahuje úplnou dohodu smluvních stran ohledně jejího předmětu a nahrazuje veškeré předchozí dohody v téže věci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Veškeré úpravy a dodatky k této Smlouvě, včetně vzdání se práv či prominutí dluhů, vyžadují písemnou formu podepsanou všemi stranami této Smlouvy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 xml:space="preserve">Žádná ze Smluvních stran není oprávněna postoupit a/nebo převést svá práva a/nebo povinnosti (nebo jejich část) podle této Smlouvy na jakoukoli třetí osobu bez předchozího písemného souhlasu druhé Smluvní strany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Bude-li kterékoli ustanovení této Smlouvy shledáno neplatným, protiprávním či nevymahatelným v jakékoli jurisdikci, bude v rozsahu takové neplatnosti, protiprávnosti či nevymahatelnosti v takové jurisdikci neúčinné, aniž by tím byla v této jurisdikci jakkoli dotčena zbývající ustanovení této Smlouvy nebo aniž by se tím tato nebo jiná ustanovení této Smlouvy stala v jakékoli jiné jurisdikci neplatnými, protiprávními nebo nevymahatelnými. Smluvní strany se zavazují v dobré víře nahradit takto neplatné nebo neúčinné ustanovení novým ustanovením, které je platné a účinné a co nejblíže odpovídá tomuto neplatnému či neúčinnému ustanovení. Totéž platí v případě jakýchkoli mezer v této Smlouvě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Smluvní strany nemají právo se dožadovat plnění, náhrady škody nebo pokuty na základě téhož právního jednání, porušení, nebo pochybení více než jednou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Pokud smluvní strana nesplní některou svou povinnost nebo závazek podle této Smlouvy, může se tohoto splnění písemně vzdát pouze smluvní strana, k jejímuž prospěchu tato povinnost nebo závazek slouží. Takové vzdání se práva nabývá účinnosti pouze v konkrétním případě a pro konkrétní účel, k němuž je poskytnuto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 xml:space="preserve">Tato Smlouva může být vyhotovena v jakémkoliv počtu stejnopisů, z nichž každý má platnost originálu. Jedno vyhotovení smlouvy s ověřenými podpisy účastníků je určeno k podání příslušnému katastrálnímu úřadu </w:t>
      </w:r>
      <w:r>
        <w:rPr>
          <w:iCs/>
          <w:sz w:val="23"/>
          <w:szCs w:val="23"/>
          <w:lang w:val="cs-CZ"/>
        </w:rPr>
        <w:t>s návrhem na vklad smlouvy do katastru nemovitostí, a po jednom exempláři obdrží každá ze smluvních stran</w:t>
      </w:r>
      <w:r>
        <w:rPr>
          <w:sz w:val="23"/>
          <w:szCs w:val="23"/>
          <w:lang w:val="cs-CZ"/>
        </w:rPr>
        <w:t xml:space="preserve">. </w:t>
      </w:r>
      <w:r>
        <w:rPr>
          <w:iCs/>
          <w:sz w:val="23"/>
          <w:szCs w:val="23"/>
          <w:lang w:val="cs-CZ"/>
        </w:rPr>
        <w:t>Všichni účastníci se dohodli, že jeden exemplář této smlouvy s ověřenými podpisy uloží u Prodávajícího</w:t>
      </w:r>
      <w:r>
        <w:rPr>
          <w:sz w:val="23"/>
          <w:szCs w:val="23"/>
          <w:lang w:val="cs-CZ"/>
        </w:rPr>
        <w:t xml:space="preserve"> a Kupující tímto uděluje prodávajícímu plnou moc k podepsání a podání návrhu na vklad této smlouvy do katastru nemovitostí a k zastupování Kupujícího v řízení o povolení vkladu této smlouvy do katastru nemovitostí před Katastrálním úřadem, a to včetně přebírání všech listin s řízením spojených. Prodávající tuto plnou moc v celém rozsahu přijímá. Kupující uděluje Prodávajícímu plnou moc také k jeho zastupování jako účastníka řízení v řízení o výmaz práv třetích osob a omezení vlastnických práv uvedených v čl. IV. této smlouvy z katastru nemovitostí včetně podání návrhu na výmaz, a to podepsání a podání návrhu na výmaz včetně přebírání všech listin s řízením spojených. Prodávající tuto plnou moc rovněž v celém rozsahu přijímá. Návrh na vklad této smlouvy do katastru nemovitostí podá Prodávající až po úplném zaplacení kupní ceny Kupujícím dle podmínek stanovených v této smlouvě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Všechny strany této smlouvy shodně prohlašují, že si tuto smlouvu před jejím podpisem přečetly, že jí porozuměly a že tato smlouva byla uzavřena po vzájemném projednání, na základě jejich pravé a svobodné vůle. V souladu s § 4 odst. 1 občanského zákoníku, kdy se má za to, že každá svéprávná osoba má rozum průměrného člověka i schopnost užívat jej s běžnou péčí a opatrností a že to každý od ní může v právním styku důvodně očekávat, strany posoudily obsah této smlouvy a neshledávají jej rozporným, což stvrzují svým podpisem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rPr>
          <w:sz w:val="22"/>
          <w:szCs w:val="22"/>
          <w:lang w:val="cs-CZ"/>
        </w:rPr>
      </w:pPr>
      <w:r>
        <w:rPr>
          <w:sz w:val="23"/>
          <w:szCs w:val="23"/>
          <w:lang w:val="cs-CZ"/>
        </w:rPr>
        <w:t>Nedílnou součástí této Smlouvy jsou následující přílohy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říloha č. 1 </w:t>
        <w:tab/>
        <w:t>Pokyn zajištěného věřitele</w:t>
      </w:r>
    </w:p>
    <w:p>
      <w:pPr>
        <w:pStyle w:val="TextBodyIndent"/>
        <w:ind w:hanging="0"/>
        <w:rPr>
          <w:sz w:val="23"/>
          <w:szCs w:val="23"/>
          <w:lang w:val="cs-CZ"/>
        </w:rPr>
      </w:pPr>
      <w:r>
        <w:rPr>
          <w:sz w:val="23"/>
          <w:szCs w:val="23"/>
          <w:lang w:val="cs-CZ"/>
        </w:rPr>
      </w:r>
    </w:p>
    <w:p>
      <w:pPr>
        <w:pStyle w:val="TextBody"/>
        <w:rPr/>
      </w:pPr>
      <w:r>
        <w:rPr>
          <w:rFonts w:eastAsia="SimSun;宋体"/>
          <w:sz w:val="23"/>
          <w:szCs w:val="23"/>
          <w:lang w:val="cs-CZ"/>
        </w:rPr>
        <w:t>/</w:t>
      </w:r>
      <w:r>
        <w:rPr>
          <w:rFonts w:eastAsia="SimSun;宋体"/>
          <w:i/>
          <w:sz w:val="23"/>
          <w:szCs w:val="23"/>
          <w:lang w:val="cs-CZ"/>
        </w:rPr>
        <w:t>PODPISOVÁ STRANA NÁSLEDUJE ZA POSLEDNÍ Z PŘÍLOH</w:t>
      </w:r>
      <w:r>
        <w:rPr>
          <w:rFonts w:eastAsia="SimSun;宋体"/>
          <w:sz w:val="23"/>
          <w:szCs w:val="23"/>
          <w:lang w:val="cs-CZ"/>
        </w:rPr>
        <w:t>/</w:t>
      </w:r>
    </w:p>
    <w:p>
      <w:pPr>
        <w:pStyle w:val="Normal"/>
        <w:ind w:hanging="0"/>
        <w:jc w:val="center"/>
        <w:rPr>
          <w:rFonts w:eastAsia="SimSun;宋体"/>
          <w:b/>
          <w:b/>
          <w:sz w:val="23"/>
          <w:szCs w:val="23"/>
          <w:lang w:val="cs-CZ"/>
        </w:rPr>
      </w:pPr>
      <w:r>
        <w:rPr>
          <w:rFonts w:eastAsia="SimSun;宋体"/>
          <w:b/>
          <w:sz w:val="23"/>
          <w:szCs w:val="23"/>
          <w:lang w:val="cs-CZ"/>
        </w:rPr>
      </w:r>
      <w:r>
        <w:br w:type="page"/>
      </w:r>
    </w:p>
    <w:p>
      <w:pPr>
        <w:pStyle w:val="Normal"/>
        <w:ind w:hanging="0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ŘÍLOHA Č. 1 </w:t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kyn zajištěného věřitel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hanging="0"/>
        <w:rPr/>
      </w:pPr>
      <w:r>
        <w:rPr>
          <w:sz w:val="23"/>
          <w:szCs w:val="23"/>
        </w:rPr>
        <w:t>Česká spořitelna, a.s., se sídlem Olbrachtova 1929/62, 140 00 Praha 4, IČ 45244782, zapsaná v obchodním rejstříku vedeném Městským soudem v Praze, oddíl B, složka 1171 (dále jen „</w:t>
      </w:r>
      <w:r>
        <w:rPr>
          <w:b/>
          <w:sz w:val="23"/>
          <w:szCs w:val="23"/>
        </w:rPr>
        <w:t>Zajištěný věřitel</w:t>
      </w:r>
      <w:r>
        <w:rPr>
          <w:sz w:val="23"/>
          <w:szCs w:val="23"/>
        </w:rPr>
        <w:t>“) tímto uděluje v souladu s § 293 zákona č. 182/2006 Sb., insolvenční zákon, v platném znění, Insolvenčnímu správci pokyn, aby uzavřel Smlouvu výše uvedenou. Zároveň Vám tímto udělujeme pokyn, abyste nečinil jakékoliv úkony, které by mohly vést k zániku či změně Smlouvy bez souhlasu Zajištěného věřitele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Zajištěný věřitel udělením výše uvedeného pokynu nepřejímá žádné závazky ani jiné povinnosti ve vztahu k této nabídce, ke Smlouvě ani ve vztahu k jiným záležitostem týkajícím se obchodu, a Zajištěný věřitel neodpovídá za žádné závazky či jiné povinnosti insolvenčního správce ani kupujícího vznikající v souvislosti s uvedeným. Udělení pokynu Zajištěného věřitele je procesním úkonem a tomu odpovídá i zmocnění osoby tento pokyn podepisující.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V ____________________dne ______________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Za Česká spořitelna, a.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Podpis: _________________________ </w:t>
        <w:tab/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Jméno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Funkce: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PODPISOVÁ STRANA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/>
      </w:pPr>
      <w:r>
        <w:rPr>
          <w:sz w:val="23"/>
          <w:szCs w:val="23"/>
        </w:rPr>
        <w:t xml:space="preserve">Tuto nabídku činí dne </w:t>
      </w:r>
      <w:r>
        <w:rPr>
          <w:sz w:val="23"/>
          <w:szCs w:val="23"/>
          <w:highlight w:val="yellow"/>
        </w:rPr>
        <w:t>__________</w:t>
      </w:r>
      <w:r>
        <w:rPr>
          <w:sz w:val="22"/>
          <w:szCs w:val="22"/>
          <w:highlight w:val="yellow"/>
        </w:rPr>
        <w:t>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</w:rPr>
        <w:t>]</w:t>
      </w:r>
      <w:r>
        <w:rPr>
          <w:sz w:val="23"/>
          <w:szCs w:val="23"/>
        </w:rPr>
        <w:t>2015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Kupující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 xml:space="preserve">Podpis: </w:t>
      </w:r>
      <w:r>
        <w:rPr>
          <w:rFonts w:eastAsia="SimSun;宋体"/>
          <w:sz w:val="23"/>
          <w:szCs w:val="23"/>
          <w:highlight w:val="yellow"/>
        </w:rPr>
        <w:t>_________________________</w:t>
      </w:r>
      <w:r>
        <w:rPr>
          <w:sz w:val="22"/>
          <w:szCs w:val="22"/>
          <w:highlight w:val="yellow"/>
        </w:rPr>
        <w:t>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</w:rPr>
        <w:t>]</w:t>
      </w:r>
      <w:r>
        <w:rPr>
          <w:rFonts w:eastAsia="SimSun;宋体"/>
          <w:sz w:val="23"/>
          <w:szCs w:val="23"/>
          <w:highlight w:val="yellow"/>
        </w:rPr>
        <w:t xml:space="preserve"> (</w:t>
      </w:r>
      <w:r>
        <w:rPr>
          <w:rFonts w:eastAsia="SimSun;宋体"/>
          <w:i/>
          <w:sz w:val="23"/>
          <w:szCs w:val="23"/>
          <w:highlight w:val="yellow"/>
        </w:rPr>
        <w:t>úředně ověřený</w:t>
      </w:r>
      <w:r>
        <w:rPr>
          <w:rFonts w:eastAsia="SimSun;宋体"/>
          <w:sz w:val="23"/>
          <w:szCs w:val="23"/>
          <w:highlight w:val="yellow"/>
        </w:rPr>
        <w:t>)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eastAsia="SimSun;宋体"/>
          <w:sz w:val="23"/>
          <w:szCs w:val="23"/>
          <w:lang w:val="en-US" w:eastAsia="en-US"/>
        </w:rPr>
      </w:pPr>
      <w:r>
        <w:rPr>
          <w:rFonts w:eastAsia="SimSun;宋体"/>
          <w:sz w:val="23"/>
          <w:szCs w:val="23"/>
          <w:lang w:val="en-US" w:eastAsia="en-US"/>
        </w:rPr>
        <w:t>Jméno: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Funkce:</w:t>
      </w:r>
    </w:p>
    <w:p>
      <w:pPr>
        <w:pStyle w:val="Normal"/>
        <w:tabs>
          <w:tab w:val="clear" w:pos="708"/>
          <w:tab w:val="left" w:pos="5040" w:leader="none"/>
        </w:tabs>
        <w:rPr>
          <w:rFonts w:eastAsia="SimSun;宋体"/>
          <w:sz w:val="23"/>
          <w:szCs w:val="23"/>
          <w:highlight w:val="yellow"/>
          <w:lang w:val="en-US" w:eastAsia="en-US"/>
        </w:rPr>
      </w:pPr>
      <w:r>
        <w:rPr>
          <w:rFonts w:eastAsia="SimSun;宋体"/>
          <w:sz w:val="23"/>
          <w:szCs w:val="23"/>
          <w:highlight w:val="yellow"/>
          <w:lang w:val="en-US" w:eastAsia="en-US"/>
        </w:rPr>
      </w:r>
    </w:p>
    <w:p>
      <w:pPr>
        <w:pStyle w:val="Normal"/>
        <w:ind w:hanging="0"/>
        <w:rPr>
          <w:rFonts w:eastAsia="SimSun;宋体"/>
          <w:sz w:val="23"/>
          <w:szCs w:val="23"/>
          <w:highlight w:val="yellow"/>
          <w:lang w:val="en-US" w:eastAsia="en-US"/>
        </w:rPr>
      </w:pPr>
      <w:r>
        <w:rPr>
          <w:rFonts w:eastAsia="SimSun;宋体"/>
          <w:sz w:val="23"/>
          <w:szCs w:val="23"/>
          <w:highlight w:val="yellow"/>
          <w:lang w:val="en-US" w:eastAsia="en-US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/>
      </w:pPr>
      <w:r>
        <w:rPr>
          <w:rFonts w:eastAsia="SimSun;宋体"/>
          <w:sz w:val="23"/>
          <w:szCs w:val="23"/>
        </w:rPr>
        <w:t xml:space="preserve">Podpis: </w:t>
      </w:r>
      <w:r>
        <w:rPr>
          <w:rFonts w:eastAsia="SimSun;宋体"/>
          <w:sz w:val="23"/>
          <w:szCs w:val="23"/>
          <w:highlight w:val="yellow"/>
        </w:rPr>
        <w:t>_________________________</w:t>
      </w:r>
      <w:r>
        <w:rPr>
          <w:sz w:val="22"/>
          <w:szCs w:val="22"/>
          <w:highlight w:val="yellow"/>
        </w:rPr>
        <w:t>[</w:t>
      </w:r>
      <w:r>
        <w:rPr>
          <w:i/>
          <w:sz w:val="22"/>
          <w:szCs w:val="22"/>
          <w:highlight w:val="yellow"/>
        </w:rPr>
        <w:t>vyplní Uchazeč</w:t>
      </w:r>
      <w:r>
        <w:rPr>
          <w:sz w:val="22"/>
          <w:szCs w:val="22"/>
        </w:rPr>
        <w:t>]</w:t>
      </w:r>
      <w:r>
        <w:rPr>
          <w:rFonts w:eastAsia="SimSun;宋体"/>
          <w:sz w:val="23"/>
          <w:szCs w:val="23"/>
        </w:rPr>
        <w:t xml:space="preserve"> (</w:t>
      </w:r>
      <w:r>
        <w:rPr>
          <w:rFonts w:eastAsia="SimSun;宋体"/>
          <w:i/>
          <w:sz w:val="23"/>
          <w:szCs w:val="23"/>
        </w:rPr>
        <w:t>úředně ověřený</w:t>
      </w:r>
      <w:r>
        <w:rPr>
          <w:rFonts w:eastAsia="SimSun;宋体"/>
          <w:sz w:val="23"/>
          <w:szCs w:val="23"/>
        </w:rPr>
        <w:t>)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eastAsia="SimSun;宋体"/>
          <w:sz w:val="23"/>
          <w:szCs w:val="23"/>
          <w:lang w:val="en-US" w:eastAsia="en-US"/>
        </w:rPr>
      </w:pPr>
      <w:r>
        <w:rPr>
          <w:rFonts w:eastAsia="SimSun;宋体"/>
          <w:sz w:val="23"/>
          <w:szCs w:val="23"/>
          <w:lang w:val="en-US" w:eastAsia="en-US"/>
        </w:rPr>
        <w:t>Jméno:</w:t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Funkce:</w:t>
      </w:r>
    </w:p>
    <w:p>
      <w:pPr>
        <w:pStyle w:val="Normal"/>
        <w:ind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t>Tuto nabídku na uzavření kupní smlouvy akceptuji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ind w:hanging="0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  <w:t>Dne ______________2015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eastAsia="SimSun;宋体"/>
          <w:bCs/>
          <w:sz w:val="23"/>
          <w:szCs w:val="23"/>
        </w:rPr>
      </w:pPr>
      <w:r>
        <w:rPr>
          <w:rFonts w:eastAsia="SimSun;宋体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eastAsia="SimSun;宋体"/>
          <w:bCs/>
          <w:sz w:val="23"/>
          <w:szCs w:val="23"/>
        </w:rPr>
      </w:pPr>
      <w:r>
        <w:rPr>
          <w:rFonts w:eastAsia="SimSun;宋体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ind w:hanging="0"/>
        <w:rPr/>
      </w:pPr>
      <w:r>
        <w:rPr>
          <w:rFonts w:eastAsia="SimSun;宋体"/>
          <w:sz w:val="23"/>
          <w:szCs w:val="23"/>
        </w:rPr>
        <w:t>Podpis: _________________________ (</w:t>
      </w:r>
      <w:r>
        <w:rPr>
          <w:rFonts w:eastAsia="SimSun;宋体"/>
          <w:i/>
          <w:sz w:val="23"/>
          <w:szCs w:val="23"/>
        </w:rPr>
        <w:t>úředně ověřený</w:t>
      </w:r>
      <w:r>
        <w:rPr>
          <w:rFonts w:eastAsia="SimSun;宋体"/>
          <w:sz w:val="23"/>
          <w:szCs w:val="23"/>
        </w:rPr>
        <w:t>)</w:t>
      </w:r>
    </w:p>
    <w:p>
      <w:pPr>
        <w:pStyle w:val="Normal"/>
        <w:ind w:hanging="0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Indra-Šebesta v.o.s.</w:t>
        <w:tab/>
        <w:tab/>
        <w:tab/>
        <w:tab/>
        <w:tab/>
      </w:r>
    </w:p>
    <w:p>
      <w:pPr>
        <w:pStyle w:val="Normal"/>
        <w:widowControl w:val="false"/>
        <w:ind w:hanging="0"/>
        <w:rPr>
          <w:sz w:val="23"/>
          <w:szCs w:val="23"/>
        </w:rPr>
      </w:pPr>
      <w:r>
        <w:rPr>
          <w:rFonts w:eastAsia="SimSun;宋体"/>
          <w:sz w:val="23"/>
          <w:szCs w:val="23"/>
        </w:rPr>
        <w:t>Insolvenční správce</w:t>
      </w:r>
      <w:r>
        <w:rPr>
          <w:sz w:val="23"/>
          <w:szCs w:val="23"/>
        </w:rPr>
        <w:t xml:space="preserve"> jednající na účet dlužníka </w:t>
      </w:r>
      <w:r>
        <w:rPr>
          <w:sz w:val="23"/>
          <w:szCs w:val="23"/>
          <w:lang w:eastAsia="en-US"/>
        </w:rPr>
        <w:t>EKON, družstvo</w:t>
        <w:tab/>
        <w:tab/>
      </w:r>
    </w:p>
    <w:p>
      <w:pPr>
        <w:pStyle w:val="Normal"/>
        <w:widowControl w:val="false"/>
        <w:ind w:hanging="0"/>
        <w:rPr>
          <w:sz w:val="23"/>
          <w:szCs w:val="23"/>
        </w:rPr>
      </w:pPr>
      <w:r>
        <w:rPr>
          <w:sz w:val="23"/>
          <w:szCs w:val="23"/>
        </w:rPr>
        <w:t>Mgr. Jiří Šebesta,</w:t>
      </w:r>
      <w:r>
        <w:rPr>
          <w:sz w:val="23"/>
          <w:szCs w:val="23"/>
          <w:lang w:eastAsia="en-US"/>
        </w:rPr>
        <w:t xml:space="preserve"> společník</w:t>
      </w:r>
    </w:p>
    <w:p>
      <w:pPr>
        <w:pStyle w:val="Normal"/>
        <w:widowControl w:val="false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right="-286" w:hanging="0"/>
        <w:rPr/>
      </w:pPr>
      <w:r>
        <w:rPr>
          <w:sz w:val="22"/>
          <w:szCs w:val="22"/>
        </w:rPr>
        <w:t>V Brně dne ..........................</w:t>
      </w:r>
    </w:p>
    <w:p>
      <w:pPr>
        <w:pStyle w:val="Normal"/>
        <w:widowControl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  <w:t>Zúčastněný subjekt: GAUTE, a.s.</w:t>
      </w:r>
    </w:p>
    <w:p>
      <w:pPr>
        <w:pStyle w:val="Normal"/>
        <w:widowControl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widowControl w:val="false"/>
        <w:ind w:right="-286" w:hanging="0"/>
        <w:rPr>
          <w:sz w:val="22"/>
          <w:szCs w:val="22"/>
        </w:rPr>
      </w:pPr>
      <w:r>
        <w:rPr>
          <w:sz w:val="22"/>
          <w:szCs w:val="22"/>
        </w:rPr>
        <w:t>Ing. Ondřej Gavlas, předseda představenstva,</w:t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sz w:val="22"/>
          <w:szCs w:val="22"/>
        </w:rPr>
        <w:t>pověřen představenstvem na základě plné moci</w:t>
      </w:r>
    </w:p>
    <w:p>
      <w:pPr>
        <w:pStyle w:val="Normal"/>
        <w:widowControl w:val="false"/>
        <w:ind w:right="-28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45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Arial" w:ascii="Arial" w:hAnsi="Arial"/>
        <w:i/>
        <w:sz w:val="18"/>
        <w:szCs w:val="18"/>
      </w:rPr>
      <w:t xml:space="preserve">Kupní smlouva nemovitosti Jihlava,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9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strana z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9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37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2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80" w:leader="none"/>
      </w:tabs>
      <w:ind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680" w:leader="none"/>
      </w:tabs>
      <w:ind w:hanging="0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ind w:hanging="0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</w:pPr>
    <w:rPr>
      <w:lang w:val="en-US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center" w:pos="4680" w:leader="none"/>
      </w:tabs>
      <w:ind w:hanging="0"/>
    </w:pPr>
    <w:rPr>
      <w:rFonts w:ascii="Courier New" w:hAnsi="Courier New" w:cs="Courier New"/>
      <w:strike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firstLine="709"/>
      <w:contextualSpacing/>
    </w:pPr>
    <w:rPr/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57:00Z</dcterms:created>
  <dc:creator>Kateřina Horáková</dc:creator>
  <dc:description/>
  <cp:keywords/>
  <dc:language>en-US</dc:language>
  <cp:lastModifiedBy>Samsung</cp:lastModifiedBy>
  <cp:lastPrinted>2014-10-02T09:54:00Z</cp:lastPrinted>
  <dcterms:modified xsi:type="dcterms:W3CDTF">2015-05-19T12:10:00Z</dcterms:modified>
  <cp:revision>7</cp:revision>
  <dc:subject/>
  <dc:title>KUPNÍ SMLOUVA</dc:title>
</cp:coreProperties>
</file>